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 № 6</w:t>
      </w:r>
    </w:p>
    <w:p>
      <w:pPr>
        <w:pStyle w:val="Normal"/>
        <w:ind w:left="4536" w:hanging="0"/>
        <w:jc w:val="center"/>
        <w:rPr/>
      </w:pPr>
      <w:r>
        <w:rPr/>
        <w:t>к пояснительной записке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ЗАТО г.Радужный Владимирской области</w:t>
      </w:r>
    </w:p>
    <w:p>
      <w:pPr>
        <w:pStyle w:val="Normal"/>
        <w:ind w:left="4536" w:hanging="0"/>
        <w:jc w:val="center"/>
        <w:rPr/>
      </w:pPr>
      <w:r>
        <w:rPr/>
        <w:t>от 09.12.2019г. № 19/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расходов на обслуживание муниципального внутренне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ланируемых в 2020 году и плановом периоде 2021-2022 годов ежегодных объемов муниципальных внутренних заимствований в форме кредитов, полученных от кредитных организаций, – 50,00 млн. руб. и ставки рефинансирования 6,5% +1% годовых, расходы на обслуживание муниципального внутреннего долга составят 0,5 млн. руб. в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,00 млн.руб. х 7,5%/360 х 48 дней =0,5 млн.ру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финансам и экономике, начальни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финансового управления                                           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.</w:t>
        <w:tab/>
        <w:t xml:space="preserve">начальника финансового управления                  </w:t>
        <w:tab/>
        <w:t>М.Л.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.Б. Калинина, 3-50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2:00Z</dcterms:created>
  <dc:creator>Калинина</dc:creator>
  <dc:description/>
  <cp:keywords/>
  <dc:language>en-US</dc:language>
  <cp:lastModifiedBy>gorfo</cp:lastModifiedBy>
  <cp:lastPrinted>2018-11-13T10:50:00Z</cp:lastPrinted>
  <dcterms:modified xsi:type="dcterms:W3CDTF">2019-12-10T06:04:00Z</dcterms:modified>
  <cp:revision>5</cp:revision>
  <dc:subject/>
  <dc:title>Расчет расходов на обслуживание муниципального долга</dc:title>
</cp:coreProperties>
</file>