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190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color w:val="000000"/>
          <w:sz w:val="36"/>
        </w:rPr>
        <w:t>C</w:t>
      </w:r>
      <w:r>
        <w:rPr>
          <w:b/>
          <w:color w:val="000000"/>
          <w:sz w:val="36"/>
          <w:lang w:val="ru-RU"/>
        </w:rPr>
        <w:t>ОВЕТ НАРОДНЫХ ДЕПУТАТОВ</w:t>
      </w:r>
    </w:p>
    <w:p>
      <w:pPr>
        <w:pStyle w:val="TextBody"/>
        <w:jc w:val="center"/>
        <w:rPr/>
      </w:pPr>
      <w:r>
        <w:rPr>
          <w:color w:val="000000"/>
          <w:sz w:val="32"/>
          <w:szCs w:val="32"/>
          <w:lang w:val="ru-RU"/>
        </w:rPr>
        <w:t>закрытого административно-территориального</w:t>
      </w:r>
    </w:p>
    <w:p>
      <w:pPr>
        <w:pStyle w:val="TextBody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2"/>
        <w:rPr/>
      </w:pPr>
      <w:r>
        <w:rPr>
          <w:b/>
          <w:color w:val="000000"/>
          <w:lang w:val="ru-RU"/>
        </w:rPr>
        <w:t>Р Е Ш Е Н И Е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.12.2019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sz w:val="24"/>
          <w:szCs w:val="24"/>
          <w:u w:val="single"/>
        </w:rPr>
        <w:t>№ 19/103</w:t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бюджета </w:t>
      </w:r>
    </w:p>
    <w:p>
      <w:pPr>
        <w:pStyle w:val="Normal"/>
        <w:rPr/>
      </w:pPr>
      <w:r>
        <w:rPr>
          <w:sz w:val="24"/>
          <w:szCs w:val="24"/>
        </w:rPr>
        <w:t xml:space="preserve">ЗАТО г.Радужный Владимирской области </w:t>
      </w:r>
    </w:p>
    <w:p>
      <w:pPr>
        <w:pStyle w:val="Normal"/>
        <w:rPr/>
      </w:pPr>
      <w:r>
        <w:rPr>
          <w:sz w:val="24"/>
          <w:szCs w:val="24"/>
        </w:rPr>
        <w:t>на 2020 год и на плановый период 2021 и 2022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администрации проект бюджета ЗАТО г.Радужный Владимирской области на 2020 год и на плановый период 2021 и 2022 годов в соответствии со статьями 184-185 Бюджетного кодекса Российской Федерации, разделом 3 «Положения о бюджетном процессе муниципального образования ЗАТО г.Радужный Владимирской области», утвержденного решением городского Совета народных депутатов от 31.03.2008 года № 8/37 (с изменениями), руководствуясь статьей 25 Устава муниципального образования ЗАТО г.Радужный Владимирской области, Совет народных депутатов ЗАТО г.Радужный Владимирской област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ЗАТО г.Радужный Владимирской области на 2020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ЗАТО г.Радужный Владимирской области в сумме 628 995,60 тыс.рублей, в том числе объем межбюджетных трансфертов, получаемых из других бюджетов бюджетной системы Российской Федерации, в сумме 493 573,20 тыс.рублей,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ЗАТО г.Радужный Владимирской области в сумме 628 995,6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(профицит) бюджета ЗАТО г.Радужный Владимирской области равным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ТО г.Радужный Владимирской области на 01 января 2021 года равным нулю, в том числе верхний предел долга по муниципальным гарантиям равным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ЗАТО г.Радужный Владимирской области на 2021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ЗАТО г.Радужный Владимирской области в сумме 581 376,50 тыс. рублей, в том числе объем межбюджетных трансфертов, получаемых из других бюджетов бюджетной системы Российской Федерации, в сумме 440 924,00 тыс.рублей,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ЗАТО г.Радужный Владимирской области в сумме 581 376,50 тыс. рублей, в том числе условно утвержденные расходы в сумме 9 516,09 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(профицит) бюджета ЗАТО г.Радужный Владимирской области равным нул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ТО г.Радужный Владимирской области на 01 января 2022 года равным нулю, в том числе верхний предел долга по муниципальным гарантиям равным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ЗАТО г.Радужный Владимирской области на 2022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ЗАТО г.Радужный Владимирской области в сумме 588 785,10 тыс. рублей, в том числе объем межбюджетных трансфертов, получаемых из других бюджетов бюджетной системы Российской Федерации, в сумме 442 505,50 тыс.рублей,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ЗАТО г.Радужный Владимирской области в сумме 588 785,10 тыс. рублей, в том числе условно утвержденные расходы в сумме 18 277,08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(профицит) бюджета ЗАТО г.Радужный Владимирской области равным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ТО г.Радужный Владимирской области на 01 января 2023 года равным нулю, в том числе верхний предел долга по муниципальным гарантиям равным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муниципальные гарантии в 2020 году и плановом периоде 2021 и 2022 годов не предоста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 перечень главных администраторов (администраторов) доходов бюджета ЗАТО г.Радужный Владимирской области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перечень главных администраторов (администраторов) источников финансирования дефицита бюджета ЗАТО г.Радужный Владимирской области согласно приложению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становить на 2020 год базовую годовую ставку арендной платы за пользование муниципальным недвижимым имуществом ЗАТО г.Радужный Владимирской области в размере 397 руб. за 1 квадратный ме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объем бюджетных ассигнований, направляемых на исполнение публичных нормативных обязательств н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2020 год - согласно приложению № 5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плановый период 2021 и 2022 годов - согласно приложению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общий объем бюджетных ассигнований дорожного фонд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2020 год в сумме – 37 490,0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2021 год в сумме – 34 534,4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2022 год в сумме – 23 200,3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Утвердить распределение бюджетных ассигнований по разделам, подразделам классификации расходов </w:t>
      </w:r>
      <w:r>
        <w:rPr>
          <w:bCs/>
          <w:sz w:val="28"/>
          <w:szCs w:val="28"/>
        </w:rPr>
        <w:t xml:space="preserve">бюджета ЗАТО г.Радужный </w:t>
      </w:r>
      <w:r>
        <w:rPr>
          <w:sz w:val="28"/>
          <w:szCs w:val="28"/>
        </w:rPr>
        <w:t xml:space="preserve">Владимирской области </w:t>
      </w:r>
      <w:r>
        <w:rPr>
          <w:bCs/>
          <w:sz w:val="28"/>
          <w:szCs w:val="28"/>
        </w:rPr>
        <w:t>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2020 год – согласно приложению №7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плановый период 2021 и 2022 годов – согласно приложению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ведомственную структуру расходов бюджета ЗАТО </w:t>
      </w:r>
    </w:p>
    <w:p>
      <w:pPr>
        <w:pStyle w:val="Normal"/>
        <w:jc w:val="both"/>
        <w:rPr/>
      </w:pPr>
      <w:r>
        <w:rPr>
          <w:sz w:val="28"/>
          <w:szCs w:val="28"/>
        </w:rPr>
        <w:t>г.Радужный Владимирской области н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2020 год - согласно приложению № 9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плановый период 2021 и 2022 годов - согласно приложению №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ТО г.Радужный Владимирской области н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2020 год - согласно приложению № 11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) плановый период 2021 и 2022 годов - согласно приложению № 1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твердить распределение бюджетных ассигнований по целевым статьям (муниципальным программам ЗАТО г.Радужный Владимирской области и непрограммным направлениям деятельности), группам видов расходов, разделам, подразделам классификации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2020 год - согласно приложению № 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лановый период 2021 и 2022 годов - согласно приложению №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становить размер резервного фонда администрации ЗАТО </w:t>
      </w:r>
    </w:p>
    <w:p>
      <w:pPr>
        <w:pStyle w:val="Normal"/>
        <w:jc w:val="both"/>
        <w:rPr/>
      </w:pPr>
      <w:r>
        <w:rPr>
          <w:sz w:val="28"/>
          <w:szCs w:val="28"/>
        </w:rPr>
        <w:t>г.Радужный Владимирской области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2020 год в сумме - 1 00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2021 год в сумме -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2022 год в сумме - 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Утвердить адресную инвестиционную программу развития ЗАТО г.Радужный Владимирской области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0 год - согласно приложению №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1 и 2022 годов – согласно приложению №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администрацией ЗАТО г.Радужный Владимирской области,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озмещения части затрат городской бани в рамках муниципальной программы «Жилищно-коммунальный комплекс ЗАТО г.Радужный Владим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мпенсации расходов на капитальный ремонт объектов теплоснабжения и водоснабжения по концессионным соглашениям в рамках муниципальной программы «Энергосбережение и повышение надежности энергосбережения в топливно-энергетическом комплексе ЗАТО г.Радужный Владим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озмещения расходов предприятиям, привлекаемым для ликвидации чрезвычайных ситуаций на территории ЗАТО г.Радужный Владимирской области в рамках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Установить, что право принимать решения об увеличении расходов на содержание муниципальных служащих, работников муниципальных казенных и бюджетных учреждений в случае возложения на них дополнительных функций в соответствии с изменением законодательства, принадлежит Совету народных депутатов ЗАТО г.Радужный Владим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Программу муниципальных внутренних заимствований ЗАТО г.Радужный Владимирской области на 2020 год и на плановый период 2021 и 2022 годов согласно приложению №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Утвердить источники финансирования дефицита бюджета ЗАТО г.Радужный Владимирской области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2020 год - согласно приложению № 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лановый период 2021 и 2022 годов - согласно приложению №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Установить, что остатки средств бюджета ЗАТО г.Радужный Владимирской области на начало текущего финансового года в объеме, не превышающем сумму остатка неиспользованных в отчетном финансовом году бюджетных ассигнований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едоставить администрации ЗАТО г.Радужный Владимирской области в 2020 году в случае временных кассовых разрывов в процессе исполнения бюджета право получать кредиты на сумму не более 50 0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Установить, что муниципальное казенное учреждение «Городской комитет муниципального хозяйства ЗАТО г.Радужный Владимирской области» при осуществлении закупок конкурентными способами выполняет фун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- заказчика (заказчика-застройщика) – по строительству, реконструкции, техническому перевооружению зданий и сооружений;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 заказчика – по ремонту объектов жилищного фонда и ремонту объектов социально-культурного назначени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азчика – по ремонту объектов благоустройства, инженерной инфраструктуры, находящихся в оперативном управлении муниципальных учреждений и в хозяйственном ведении муниципальных унитарных предприяти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 строительного контроля, при строительстве, реконструкции, техническом перевооружении и ремонте, в том числе капитальном, зданий и сооружений, объектов социально-культурного назначения, объектов благоустройства, инженерной инфраструктуры, транспортной инфраструктуры, находящихся в оперативном управлении муниципальных учреждений и в хозяйственном ведении муниципальных унитарных предприятий.</w:t>
      </w:r>
      <w:bookmarkStart w:id="0" w:name="_GoBack"/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Установить, в соответствии с пунктом 8 статьи 217 Бюджетного кодекса Российской Федерации, следующие дополнительные основания для внесения в 2020 году изменений в сводную бюджетную роспись бюджета ЗАТО г.Радужный Владимирской области без внесения изменений в настоящее решение, в соответствии с решениями начальника финансового управления администрации ЗАТО г.Радужный Владимирской обла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перераспределение бюджетных ассигнований, предусмотренных в бюджете ЗАТО г.Радужный Владимирской области на реализацию муниципальных программ ЗАТО г.Радужный Владимирской области, между главными распорядителями средств бюджета, подпрограммами, разделами, подразделами, целевыми статьями и видами расходов классификации расходов бюджетов в пределах 10 процентов по данной муниципальной программе при условии сохранения в ней целевых показателей (индикаторов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ерераспределение в пределах общего объема бюджетных ассигнований, предусмотренных в бюджете ЗАТО г.Радужный Владимирской области главному распорядителю средств бюджета по непрограммным направлениям деятельности, между целевыми статьями и видами расходов классификации расходов бюджетов при условии, что увеличение бюджетных ассигнований по соответствующей целевой статье и (или) виду расходов не превышает 10 проц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личение бюджетных ассигнований соответствующему главному распорядителю средств бюджета ЗАТО г.Радужный Владимирской области с последующим доведением в установленном порядке лимитов бюджетных обязательств для осуществления целевых расходов на сумму безвозмездных поступлений от юридических и физических лиц сверх объемов, утвержденных пунктами 1 настоящего реш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осуществление бюджетных инвестиций в объекты капитального строительства и проведение реконструкции объектов муниципальной собственности на те же цели согласно заключенным долгосрочным муниципальным контрактам (договорам) за счет неиспользованных в 2019 году бюджетных ассигнований главным распорядителям средств бюджета ЗАТО г.Радужный Владимир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распределение бюджетных ассигнований на осуществление социальной поддержки отдельных категорий граждан в случае недостаточности бюджетных ассигнований, образовавшейся в связи с ростом числа получателей и расходов на предоставление социальных выплат (услуг), после подтверждения в установленном порядке потребности в бюджетных ассигнованиях в пределах общего объема бюджетных ассигнований, предусмотренных соответствующему главному распорядителю средств бюджета ЗАТО г.Радужный Владимирской области в текущем финансовом г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зменение бюджетной классификации рас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. Установить,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бюджета ЗАТО г.Радужный Владимирской области без внесения изменений в настоящее решение является перераспределение в соответствии с постановлениями администрации ЗАТО г.Радужный Владимирской области зарезервированных в составе утвержденных пунктом 7 настоящего решения бюджетных ассигнований, предусмотренных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выполнение условий софинансирования участия в федеральных и областных приоритетных проектах и программах в объеме до 2 196,14 тыс. рублей по подразделу «Другие вопросы в области национальной экономики» раздела «Национальная экономика» классификации расходов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ю Указов Президента Российской Федерации в части повышения оплаты труда отдельных категорий работников бюджетной сферы в объеме до 1 500,00 тыс. рублей по подразделу «Другие общегосударственные вопросы» раздела «Общегосударственные вопросы» классификации расходов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ведение муниципальных выборов в 2020 году в объеме до 1 000,00 тыс. рублей по подразделу «Другие общегосударственные вопросы» раздела «Общегосударственные вопросы» классификации расходов бюдже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5. Настоящее решение вступает в силу с 01 января 2020 года и подлежит официальному опубликованию в информационном бюллетене администрации ЗАТО г.Радужный Владимирской области «Радуга-инфор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города</w:t>
        <w:tab/>
        <w:tab/>
        <w:tab/>
        <w:tab/>
        <w:t>А.В. Колгаш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главы администрации города по финансам</w:t>
      </w:r>
    </w:p>
    <w:p>
      <w:pPr>
        <w:pStyle w:val="Normal"/>
        <w:rPr/>
      </w:pPr>
      <w:r>
        <w:rPr>
          <w:sz w:val="24"/>
          <w:szCs w:val="24"/>
        </w:rPr>
        <w:t>и экономике, начальник финансового управления</w:t>
        <w:tab/>
        <w:tab/>
        <w:tab/>
        <w:t>О.М.Гор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юридическим отделом </w:t>
        <w:tab/>
        <w:tab/>
        <w:tab/>
        <w:tab/>
        <w:tab/>
        <w:t>Л.В. Пу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</w:t>
      </w:r>
    </w:p>
    <w:sectPr>
      <w:type w:val="nextPage"/>
      <w:pgSz w:w="11906" w:h="16838"/>
      <w:pgMar w:left="1871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6:00Z</dcterms:created>
  <dc:creator>gorfo</dc:creator>
  <dc:description/>
  <cp:keywords/>
  <dc:language>en-US</dc:language>
  <cp:lastModifiedBy>gorfo</cp:lastModifiedBy>
  <cp:lastPrinted>2019-12-11T08:57:00Z</cp:lastPrinted>
  <dcterms:modified xsi:type="dcterms:W3CDTF">2019-12-11T06:51:00Z</dcterms:modified>
  <cp:revision>103</cp:revision>
  <dc:subject/>
  <dc:title>                                                                         </dc:title>
</cp:coreProperties>
</file>