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11874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2.2020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/11</w:t>
      </w:r>
    </w:p>
    <w:p>
      <w:pPr>
        <w:pStyle w:val="Normal"/>
        <w:ind w:right="393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ЗАТО г.Радужный Владимирской области от 09.12.2019 года № 19/103«Об утверждении бюджета ЗАТО г.Радужный Владимирской области на 2020 год и на плановый период 2021 и 2022 годов»</w:t>
      </w:r>
    </w:p>
    <w:p>
      <w:pPr>
        <w:pStyle w:val="Heading1"/>
        <w:shd w:fill="FFFFFF" w:val="clear"/>
        <w:spacing w:lineRule="atLeast" w:line="258" w:before="0" w:after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года № 131-ФЗ «Об общих принципах организации местного самоуправления в Российской Федерации» (с изменениями) и Бюджетным кодексом Российской Федерации, рассмотрев обращение главы администрации ЗАТО г.Радужный Владимирской области от 07.02.2020 года № 01-12-682 о необходимости внесения изменений в решение Совета народных депутатов ЗАТО г.Радужный Владимирской области от 09.12.2019 года № 19/103 «Об утверждении бюджета ЗАТО г.Радужный Владимирской области на 2020 год и на плановый период 2021 и 2022 годов»,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решение Совета народных депутатов ЗАТО г.Радужный Владимирской области </w:t>
      </w:r>
      <w:r>
        <w:rPr>
          <w:sz w:val="28"/>
          <w:szCs w:val="28"/>
        </w:rPr>
        <w:t>от 09.12.2019 года № 19/103 «Об утверждении бюджета ЗАТО г.Радужный Владимирской области на 2020 год и на плановый период 2021 и 2022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>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</w:t>
        <w:tab/>
        <w:t>Утвердить основные характеристики бюджета ЗАТО г.Радужный Владимирской области на 2020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>прогнозируемый общий объём доходов бюджета ЗАТО г.Радужный Владимирской области в сумме 633 865,95 тыс. рублей, в том числе объём межбюджетных трансфертов, получаемых из других бюджетов бюджетной системы Российской Федерации, в сумме 493 573,20 тыс. 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>общий объём расходов бюджета ЗАТО г.Радужный Владимирской области в сумме 688 976,0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  <w:tab/>
        <w:t>дефицит бюджета ЗАТО г.Радужный  Владимирской области в сумме 55 110,13 тыс.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ерхний предел муниципального долга ЗАТО г.Радужный Владимирской области на 01 января 2020 года равным нулю, в том числе верхний предел долга по муниципальным гарантиям равным нулю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 пункте 9 цифры «37 490,08» заменить цифрами «39 461,79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ложения №№ 1, 3, 7, 8, 9, 10, 11, 12, 13, 14, 18 изложить  в новой редакции, согласно приложениям №№ 1, 3, 7, 8, 9, 10, 11, 12, 13, 14, 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 официального опубликовани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</w:t>
        <w:tab/>
        <w:tab/>
        <w:tab/>
        <w:tab/>
        <w:tab/>
        <w:tab/>
        <w:tab/>
        <w:t>А.В.Колгашк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ab/>
        <w:t>Л.В.П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Л. Семенович, 3-67-1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6:00Z</dcterms:created>
  <dc:creator>gorfo</dc:creator>
  <dc:description/>
  <cp:keywords/>
  <dc:language>en-US</dc:language>
  <cp:lastModifiedBy>gorfo</cp:lastModifiedBy>
  <cp:lastPrinted>2020-02-06T09:08:00Z</cp:lastPrinted>
  <dcterms:modified xsi:type="dcterms:W3CDTF">2020-02-12T05:58:00Z</dcterms:modified>
  <cp:revision>14</cp:revision>
  <dc:subject/>
  <dc:title/>
</cp:coreProperties>
</file>