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711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решению Совета народных депутатов ЗАТО г.Радужный Владимирской области от 14.12.2020 № 8/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в редакции от 20.12.2021 № 20/9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точники финансирования дефицита бюджета ЗАТО г. Радужный Владимирской области на 2021 год и на плановый период 2022 и 2023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1. Источники финансирования дефицита бюджета ЗАТО г. Радужный Владимирской области на 2021 год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8"/>
        <w:gridCol w:w="1931"/>
      </w:tblGrid>
      <w:tr>
        <w:trPr>
          <w:trHeight w:val="80" w:hRule="atLeast"/>
          <w:cantSplit w:val="true"/>
        </w:trPr>
        <w:tc>
          <w:tcPr>
            <w:tcW w:w="811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80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286,02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286,02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 286,02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13 019,4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8 305,4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2. Источники финансирования дефицита бюджета ЗАТО г. Радужный Владимирской области на плановый период 2022 и 2023 годов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4"/>
        <w:gridCol w:w="1559"/>
        <w:gridCol w:w="1559"/>
      </w:tblGrid>
      <w:tr>
        <w:trPr>
          <w:trHeight w:val="80" w:hRule="atLeast"/>
          <w:cantSplit w:val="true"/>
        </w:trPr>
        <w:tc>
          <w:tcPr>
            <w:tcW w:w="6984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6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ab/>
        <w:t>О.М.Гор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Л. Семенович, 3-41-0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7:00Z</dcterms:created>
  <dc:creator>otd</dc:creator>
  <dc:description/>
  <cp:keywords/>
  <dc:language>en-US</dc:language>
  <cp:lastModifiedBy>gorfo</cp:lastModifiedBy>
  <cp:lastPrinted>2021-02-16T08:27:00Z</cp:lastPrinted>
  <dcterms:modified xsi:type="dcterms:W3CDTF">2021-12-23T06:53:00Z</dcterms:modified>
  <cp:revision>4</cp:revision>
  <dc:subject/>
  <dc:title>Приложение 17</dc:title>
</cp:coreProperties>
</file>