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к решению Совета народных депутатов ЗАТО г. Радужный Владимирской области от 14.12.2020г. № 8/54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г. Радужный Владим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1 год и на плановый период 2022 и 2023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внутренние заимствования ЗАТО г. Радужный Владимирской области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99"/>
        <w:gridCol w:w="2021"/>
      </w:tblGrid>
      <w:tr>
        <w:trPr>
          <w:trHeight w:val="90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внутренние заимствования ЗАТО г. Радужный Владимирской области на плановый период 2022 и 2023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5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</w:t>
        <w:tab/>
        <w:tab/>
        <w:t xml:space="preserve">     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Л. Семенович М.Л.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20-11-17T11:52:00Z</cp:lastPrinted>
  <dcterms:modified xsi:type="dcterms:W3CDTF">2020-12-15T06:45:00Z</dcterms:modified>
  <cp:revision>46</cp:revision>
  <dc:subject/>
  <dc:title>                                                                        </dc:title>
</cp:coreProperties>
</file>