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1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14.12.2020 № 8/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в редакции от 31.05.2021г. № 10/46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ЗАТО г. Радужный Владимирской области на 2021 год и на плановый период 2022 и 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Источники финансирования дефицита бюджета ЗАТО г. Радужный Владимирской области на 2021 год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77 285,2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 257,9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 Источники финансирования дефицита бюджета ЗАТО г. Радужный Владимирской области на плановый период 2022 и 2023 годов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Л. 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1:00Z</dcterms:created>
  <dc:creator>otd</dc:creator>
  <dc:description/>
  <cp:keywords/>
  <dc:language>en-US</dc:language>
  <cp:lastModifiedBy>gorfo</cp:lastModifiedBy>
  <cp:lastPrinted>2021-02-16T08:27:00Z</cp:lastPrinted>
  <dcterms:modified xsi:type="dcterms:W3CDTF">2021-06-01T13:54:00Z</dcterms:modified>
  <cp:revision>4</cp:revision>
  <dc:subject/>
  <dc:title>Приложение 17</dc:title>
</cp:coreProperties>
</file>