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 ЗАТО г.Радужный Владимирской области от 14.12.2020г. № 8/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ТО г. Радужный Владимирской области на 2021 год и на плановый период 2022 и 2023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1. Источники финансирования дефицита бюджета ЗАТО г. Радужный Владимирской области на 2021 год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2. Источники финансирования дефицита бюджета ЗАТО г. Радужный Владимирской области на плановый период 2022 и 2023 годов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 Гор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Л. Семенович, 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17-11-01T15:53:00Z</cp:lastPrinted>
  <dcterms:modified xsi:type="dcterms:W3CDTF">2020-12-15T06:46:00Z</dcterms:modified>
  <cp:revision>60</cp:revision>
  <dc:subject/>
  <dc:title>Приложение 17</dc:title>
</cp:coreProperties>
</file>