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13"/>
        <w:gridCol w:w="5069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ТО г. Радужный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" w:leader="none"/>
              </w:tabs>
              <w:autoSpaceDE w:val="false"/>
              <w:jc w:val="center"/>
              <w:outlineLvl w:val="0"/>
              <w:rPr/>
            </w:pPr>
            <w:r>
              <w:rPr/>
              <w:t>от 14.12.2020г. № 8/5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(администраторов) источников финансирования дефицита бюджета ЗАТО г. Радужный Владимирской области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33"/>
        <w:gridCol w:w="5387"/>
      </w:tblGrid>
      <w:tr>
        <w:trPr>
          <w:tblHeader w:val="true"/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вет народных депутатов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е казенное учреждение «Управление по делам гражданской обороны и чрезвычайным ситуациям» ЗАТО г. 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учреждение «Городской комитет муниципального хозяйства ЗАТО г. Радужный Владимирской области»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е казенное учреждение «Управление административными зданиями </w:t>
            </w:r>
            <w:r>
              <w:rPr>
                <w:b/>
              </w:rPr>
              <w:t>ЗАТО г. 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ое казённое учреждение «Дорожник» ЗАТО г. 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е казенное учреждение «Комитет по культуре и спорту» </w:t>
            </w:r>
            <w:r>
              <w:rPr>
                <w:b/>
              </w:rPr>
              <w:t>ЗАТО г. 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итет по управлению муниципальным имуществом администрации </w:t>
            </w:r>
            <w:r>
              <w:rPr>
                <w:b/>
              </w:rPr>
              <w:t>ЗАТО г. 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Управление образования администрации ЗАТО г. 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10 02 04 0000 5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816" w:hRule="atLeast"/>
          <w:cantSplit w:val="true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источники финансирования дефицита бюджета ЗАТО г. Радужный, администрирование которых может осуществляться главными администраторами источников финансирования дефицита бюджета ЗАТО г. Радужный в пределах их компетенции 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 финансам и экономике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О.М.Гор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 Симонова</w:t>
      </w:r>
    </w:p>
    <w:p>
      <w:pPr>
        <w:pStyle w:val="Normal"/>
        <w:rPr/>
      </w:pPr>
      <w:r>
        <w:rPr/>
        <w:t>3-41-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6:00Z</dcterms:created>
  <dc:creator>stp</dc:creator>
  <dc:description/>
  <cp:keywords/>
  <dc:language>en-US</dc:language>
  <cp:lastModifiedBy>gorfo</cp:lastModifiedBy>
  <cp:lastPrinted>2020-11-18T08:27:00Z</cp:lastPrinted>
  <dcterms:modified xsi:type="dcterms:W3CDTF">2020-12-15T06:43:00Z</dcterms:modified>
  <cp:revision>46</cp:revision>
  <dc:subject/>
  <dc:title>Приложение 4  к решению СНД ЗАТО г</dc:title>
</cp:coreProperties>
</file>