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190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НАРОДНЫХ ДЕПУТАТОВ</w:t>
      </w:r>
    </w:p>
    <w:p>
      <w:pPr>
        <w:pStyle w:val="TextBody"/>
        <w:jc w:val="center"/>
        <w:rPr/>
      </w:pPr>
      <w:r>
        <w:rPr>
          <w:sz w:val="32"/>
          <w:szCs w:val="32"/>
          <w:lang w:val="ru-RU"/>
        </w:rPr>
        <w:t>закрытого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rPr/>
      </w:pP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.12.2020г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 8/54</w:t>
      </w:r>
    </w:p>
    <w:p>
      <w:pPr>
        <w:pStyle w:val="Normal"/>
        <w:ind w:right="4195" w:hanging="0"/>
        <w:rPr/>
      </w:pPr>
      <w:r>
        <w:rPr>
          <w:sz w:val="24"/>
          <w:szCs w:val="24"/>
        </w:rPr>
        <w:t>Об утверждении бюджета ЗАТО г. Радужный Владимирской области на 2021 год и на плановый период 2022 и 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администрации проект бюджета ЗАТО г. Радужный Владимирской области на 2021 год и на плановый период 2022 и 2023 годов в соответствии со статьями 184, 185 Бюджетного кодекса Российской Федерации, статьей 9 Положения о бюджетном процессе в городском округе ЗАТО г. Радужный Владимирской области, утвержденного решением Совета народных депутатов ЗАТО г. Радужный Владимирской области от 22.06.2020 года № 10/51, руководствуясь статьей 25 Устава муниципального образования закрытое административно-территориальное образование город Радужный Владимирской области, Совет народных депутатов ЗАТО г. Радужный Владимирской област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ЗАТО г.Радужный Владимирской области 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 Радужный Владимирской области в сумме 643 382,44  тыс.рублей, в том числе объем межбюджетных трансфертов, получаемых из других бюджетов бюджетной системы Российской Федерации, в сумме 504 119,8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 Радужный Владимирской области в сумме 643 382,44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ЗАТО г. Радужный Владимирской области равным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ТО г. Радужный Владимирской области на 01 января 2022 года равным нулю, в том числе верхний предел долга по муниципальным гарантиям равным ну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ЗАТО г. Радужный Владимирской области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 Радужный Владимирской области в сумме 574 233,04  тыс. рублей, в том числе объем межбюджетных трансфертов, получаемых из других бюджетов бюджетной системы Российской Федерации, в сумме 432 815,2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 Радужный Владимирской области в сумме 574 233,04  тыс. рублей, в том числе условно утвержденные расходы в сумме 9 017,00 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(профицит) бюджета ЗАТО г. Радужный Владимирской области равным нул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ТО г. Радужный Владимирской области на 01 января 2023 года равным нулю, в том числе верхний предел долга по муниципальным гарантиям равным ну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сновные характеристики бюджета ЗАТО г. Радужный Владимирской области на 2023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 Радужный Владимирской области в сумме 817 956,74 тыс. рублей, в том числе объем межбюджетных трансфертов, получаемых из других бюджетов бюджетной системы Российской Федерации, в сумме 672 113,5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 Радужный Владимирской области в сумме 817 956,74 тыс. рублей, в том числе условно утвержденные расходы в сумме 17 587,6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ЗАТО г. Радужный Владимирской области равным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ТО г. Радужный Владимирской области на 01 января 2024 года равным нулю, в том числе верхний предел долга по муниципальным гарантиям равным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муниципальные гарантии в 2021 году и плановом периоде 2022 и 2023 годов не предо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доходы бюджета ЗАТО г. Радужный Владимирской области на 2021 год и на плановый период 2022 и 2023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становить на 2021 год базовую годовую ставку арендной платы за пользование муниципальным недвижимым имуществом ЗАТО г. Радужный Владимирской области в размере 412 руб. за 1 квадратный ме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перечень главных администраторов (администраторов) доходов бюджета ЗАТО г. Радужный Владимирской област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перечень главных администраторов (администраторов) источников финансирования дефицита бюджета ЗАТО г. Радужный Владимирской области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, направляемых на исполнение публичных нормативных обязательств на 2021 год и на плановый период 2022 и 2023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общий объем бюджетных ассигнований дорожного фонд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2021 год в сумме – 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07,81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022 год в сумме – 33 831,9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2023 год в сумме – 33 831,9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Утвердить распределение бюджетных ассигнований по разделам, подразделам классификации расходов </w:t>
      </w:r>
      <w:r>
        <w:rPr>
          <w:bCs/>
          <w:sz w:val="28"/>
          <w:szCs w:val="28"/>
        </w:rPr>
        <w:t xml:space="preserve">бюджета ЗАТО г. Радужный </w:t>
      </w:r>
      <w:r>
        <w:rPr>
          <w:sz w:val="28"/>
          <w:szCs w:val="28"/>
        </w:rPr>
        <w:t xml:space="preserve">Владимирской области </w:t>
      </w:r>
      <w:r>
        <w:rPr>
          <w:bCs/>
          <w:sz w:val="28"/>
          <w:szCs w:val="28"/>
        </w:rPr>
        <w:t>на 2021 год и на плановый период 2022 и 2023 годов – согласно приложению №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ведомственную структуру расходов бюджета ЗАТО г. Радужный Владимирской области на </w:t>
      </w:r>
      <w:r>
        <w:rPr>
          <w:bCs/>
          <w:sz w:val="28"/>
          <w:szCs w:val="28"/>
        </w:rPr>
        <w:t>2021 год и на плановый период 2022 и 2023 годов согласно приложе</w:t>
      </w:r>
      <w:r>
        <w:rPr>
          <w:sz w:val="28"/>
          <w:szCs w:val="28"/>
        </w:rPr>
        <w:t>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ТО г. Радужный Владимирской области на</w:t>
      </w:r>
      <w:r>
        <w:rPr>
          <w:bCs/>
          <w:sz w:val="28"/>
          <w:szCs w:val="28"/>
        </w:rPr>
        <w:t xml:space="preserve"> 2021 год и на плановый период 2022 и 2023 годов согласно приложению №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распределение бюджетных ассигнований по целевым статьям (муниципальным программам ЗАТО г. Радужный Владимирской области и непрограммным направлениям деятельности), группам видов расходов, разделам, подразделам классификации расходов </w:t>
      </w:r>
      <w:r>
        <w:rPr>
          <w:bCs/>
          <w:sz w:val="28"/>
          <w:szCs w:val="28"/>
        </w:rPr>
        <w:t>на 2021 год и на плановый период 2022 и 2023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Установить размер резервного фонда администрации ЗАТО г.</w:t>
      </w:r>
      <w:r>
        <w:rPr/>
        <w:t> </w:t>
      </w:r>
      <w:r>
        <w:rPr>
          <w:sz w:val="28"/>
          <w:szCs w:val="28"/>
        </w:rPr>
        <w:t>Радужный Владимирской области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2021 год в сумме - 1 00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022 год в сумме -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2023 год в сумме - 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дить адресную инвестиционную программу развития ЗАТО г. Радужный Владимирской области </w:t>
      </w:r>
      <w:r>
        <w:rPr>
          <w:bCs/>
          <w:sz w:val="28"/>
          <w:szCs w:val="28"/>
        </w:rPr>
        <w:t>на 2021 год и на плановый период 2022 и 2023 годов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администрацией ЗАТО г. Радужный Владимирской области,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озмещения части затрат городской бани в рамках муниципальной программы «Жилищно-коммунальный комплекс ЗАТО г. Радужный Владим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мпенсации расходов на капитальный ремонт объектов теплоснабжения и водоснабжения по концессионным соглашениям в рамках муниципальной программы «Энергосбережение и повышение надежности энергосбережения в топливно-энергетическом комплексе ЗАТО г. Радужный Владим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озмещения расходов предприятиям, привлекаемым для ликвидации чрезвычайных ситуаций на территории ЗАТО г. Радужный Владимирской области в рамках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 Радужный Владим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казания финансовой помощи муниципальным унитарным предприятиям ЗАТО г. Радужный Владимирской области в целях обеспечения их финансовой устойчивости, в том числе в связи с объявленной пандемией коронавирусной инфекции (COVID-19), в рамках муниципальной программы «Жилищно-коммунальный комплекс ЗАТО г. Радужный Владим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Установить, что право принимать решения об увеличении расходов на содержание муниципальных служащих, работников муниципальных казенных и бюджетных учреждений в случае возложения на них дополнительных функций в соответствии с изменением законодательства, принадлежит Совету народных депутатов ЗАТО г. Радужный Владим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Программу муниципальных внутренних заимствований ЗАТО г. Радужный Владимирской области на 2021 год и на плановый период 2022 и 2023 годов согласно приложению №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источники финансирования дефицита бюджета ЗАТО г. Радужный Владимирской области </w:t>
      </w:r>
      <w:r>
        <w:rPr>
          <w:bCs/>
          <w:sz w:val="28"/>
          <w:szCs w:val="28"/>
        </w:rPr>
        <w:t>на 2021 год и на плановый период 2022 и 2023 годов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Установить, что остатки средств бюджета ЗАТО г. Радужный Владимирской области на начало текущего финансового года в объеме, не превышающем сумму остатка неиспользованных в отчетном финансовом году бюджетных ассигнований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редоставить администрации ЗАТО г. Радужный Владимирской области в 2021 году и в плановом периоде 2022 и 2023 годов в случае временных кассовых разрывов в процессе исполнения бюджета право получать кредиты на сумму не более 50 0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Установить, что муниципальное казенное учреждение «Городской комитет муниципального хозяйства ЗАТО г. Радужный Владимирской области» при осуществлении закупок конкурентными способами выполняет фун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-  заказчика (заказчика-застройщика) по строительству, реконструкции, техническому перевооружению зданий и сооружений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 заказчика по ремонту объектов жилищного фонда и ремонту объектов социально-культурного назначен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азчика по ремонту объектов благоустройства, инженерной инфраструктуры, находящихся в оперативном управлении муниципальных учреждений и в хозяйственном ведении муниципальных унитарных предприяти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 строительного контроля при строительстве, реконструкции, техническом перевооружении и ремонте, в том числе капитальном, зданий и сооружений, объектов социально-культурного назначения, объектов благоустройства, инженерной инфраструктуры, транспортной инфраструктуры, находящихся в оперативном управлении муниципальных учреждений и в хозяйственном ведении муниципальных унитарных предприятий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в соответствии с пунктом 8 статьи 217 Бюджетного кодекса Российской Федерации, следующие дополнительные основания для внесения в 2021 году  и в плановом периоде 2022 и 2023 годов изменений в сводную бюджетную роспись бюджета ЗАТО г. Радужный Владимирской области без внесения изменений в настоящее решение, в соответствии с решениями начальника финансового управления администрации ЗАТО г. Радужный Владим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, предусмотренных в бюджете ЗАТО г. Радужный Владимирской области на реализацию муниципальных программ ЗАТО г. Радужный Владимирской области, между главными распорядителями средств бюджета, подпрограммами, разделами, подразделами, целевыми статьями и видами расходов классификации расходов бюджетов в пределах 10 процентов по данной муниципальной программе при условии сохранения в ней целевых показателей (индикатор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ерераспределение в пределах общего объема бюджетных ассигнований, предусмотренных в бюджете ЗАТО г. Радужный Владимирской области главному распорядителю средств бюджета по непрограммным направлениям деятельности, между целевыми статьями и видами расходов классификации расходов бюджетов при условии, что увеличение бюджетных ассигнований по соответствующей целевой статье и (или) виду расходов не превышает 1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бюджетных ассигнований соответствующему главному распорядителю средств бюджета ЗАТО г. Радужный Владимирской области с последующим доведением в установленном порядке лимитов бюджетных обязательств для осуществления целевых расходов на сумму безвозмездных поступлений от юридических и физических лиц сверх объемов, утвержденных пунктами 1 – 3 настоя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ение бюджетных инвестиций в объекты капитального строительства и проведение реконструкции объектов муниципальной собственности на те же цели согласно заключенным долгосрочным муниципальным контрактам (договорам) за счет неиспользованных в 2020 году бюджетных ассигнований главным распорядителям средств бюджета ЗАТО г. Радужный Владим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на осуществление социальной поддержки отдельных категорий граждан в случае недостаточности бюджетных ассигнований, образовавшейся в связи с ростом числа получателей и расходов на предоставление социальных выплат (услуг), после подтверждения в установленном порядке потребности в бюджетных ассигнованиях в пределах общего объема бюджетных ассигнований, предусмотренных соответствующему главному распорядителю средств бюджета ЗАТО г. Радужный Владим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бюджетной классификации рас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Установить, в соответствии с пунктом 3 статьи 217 Бюджетного кодекса Российской Федерации, что основанием для внесения в 2021 году изменений в показатели сводной бюджетной росписи бюджета ЗАТО г. Радужный Владимирской области без внесения изменений в настоящее решение является перераспределение зарезервированных в составе утвержденных настоящим решением бюджетных ассигнований, предусмотренных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полнение условий софинансирования участия в федеральных и областных приоритетных проектах и программах в объеме до 1 500,00 тыс. рублей по подразделу «Другие вопросы в области национальной экономики» раздела «Национальная экономика» классификации расходов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Указов Президента Российской Федерации в части повышения оплаты труда отдельных категорий работников бюджетной сферы в объеме до 1 500,00 тыс. рублей по подразделу «Другие общегосударственные вопросы» раздела «Общегосударственные вопросы» классификации расходов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Настоящее решение вступает в силу с 01 января 2021 года и подлежит официальному опубликованию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Ои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главы администрации города по финансам</w:t>
      </w:r>
    </w:p>
    <w:p>
      <w:pPr>
        <w:pStyle w:val="Normal"/>
        <w:rPr/>
      </w:pPr>
      <w:r>
        <w:rPr>
          <w:sz w:val="24"/>
          <w:szCs w:val="24"/>
        </w:rPr>
        <w:t>и экономике, начальник финансового управления</w:t>
        <w:tab/>
        <w:tab/>
        <w:tab/>
        <w:t>О.М.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юридическим отделом </w:t>
        <w:tab/>
        <w:tab/>
        <w:tab/>
        <w:tab/>
        <w:tab/>
        <w:t>Л.В. Пу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87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6:00Z</dcterms:created>
  <dc:creator>gorfo</dc:creator>
  <dc:description/>
  <cp:keywords/>
  <dc:language>en-US</dc:language>
  <cp:lastModifiedBy>gorfo</cp:lastModifiedBy>
  <cp:lastPrinted>2019-12-11T08:57:00Z</cp:lastPrinted>
  <dcterms:modified xsi:type="dcterms:W3CDTF">2020-12-15T06:42:00Z</dcterms:modified>
  <cp:revision>112</cp:revision>
  <dc:subject/>
  <dc:title>                                                                         </dc:title>
</cp:coreProperties>
</file>