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11874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3/13</w:t>
      </w:r>
    </w:p>
    <w:p>
      <w:pPr>
        <w:pStyle w:val="Normal"/>
        <w:ind w:right="393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ЗАТО г.Радужный Владимирской области от 14.12.2020 № 8/54 «Об утверждении бюджета ЗАТО г. Радужный Владимирской области на 2021 год и на плановый период 2022 и 2023 годов»</w:t>
      </w:r>
    </w:p>
    <w:p>
      <w:pPr>
        <w:pStyle w:val="Heading1"/>
        <w:shd w:fill="FFFFFF" w:val="clear"/>
        <w:spacing w:lineRule="atLeast" w:line="258" w:before="0" w:after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(с изменениями) и Бюджетным кодексом Российской Федерации, рассмотрев обращение главы администрации ЗАТО г. Радужный Владимирской области от 10.02.2021 № 01-11-694 о необходимости внесения изменений в решение Совета народных депутатов ЗАТО г. Радужный Владимирской области от 14.12.2020 № 8/54 «Об утверждении бюджета ЗАТО г. Радужный Владимирской области на 2021 год и на плановый период 2022 и 2023 годов», руководствуясь статьей 25 Устава муниципального образования ЗАТО г. Радужный Владимирской области, Совет народных депутатов ЗАТО 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14.12.2020 № 8/54 «Об утверждении бюджета ЗАТО г. Радужный Владимирской области на 2021 год и на плановый период 2022 и 2023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1 пункта 1 цифры «643 382,44» и «504 119,80» заменить цифрами «670 561,14» и «517 184,50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2 пункта 1 цифры «643 382,44» заменить цифрами «726 533,9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3 пункта 1 слова «равным нулю» заменить словами «в сумме 55 972,78 тыс.рубле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одпункте 1 пункта 2 цифры «574 233,04» и «432 815,20» заменить цифрами «574 383,04» и «432 965,2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В подпункте 2 пункта 2 цифры «574 233,04» заменить цифрами «574 383,0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В подпункте 1 пункта 3 цифры «817 956,74» и «672 113,50» заменить цифрами «818 114,24» и «672 271,00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одпункте 2 пункта 3 цифры «817 956,74» заменить цифрами «818 114,24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10 цифры «35 407,81» заменить цифрами «53 534,0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. В пункте 16 слова «адресную инвестиционную программу» заменить словами «распределение бюджетных ассигнований на исполнение адресной инвестиционной программ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21 слова «покрытие временных кассовых разрывов» заменить словами «пополнение остатка средств на едином счете бюджет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пункте 22 слова «в случае временных кассовых разрывов процессе исполнения бюджета» исключить, после слова «кредиты» дополнить словами «на пополнение остатка средств на едином счете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 1, № 2, № 5, № 6, № 7, № 8, № 9, № 11 изложить в новой реда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и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заведующего юридическим отделом </w:t>
        <w:tab/>
        <w:tab/>
        <w:tab/>
        <w:tab/>
        <w:tab/>
        <w:t>Т.С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т, юрист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Радужный</w:t>
        <w:tab/>
        <w:tab/>
        <w:tab/>
        <w:tab/>
        <w:tab/>
        <w:tab/>
        <w:tab/>
        <w:tab/>
        <w:t>В.Н.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6:00Z</dcterms:created>
  <dc:creator>gorfo</dc:creator>
  <dc:description/>
  <cp:keywords/>
  <dc:language>en-US</dc:language>
  <cp:lastModifiedBy>gorfo</cp:lastModifiedBy>
  <cp:lastPrinted>2021-02-10T13:50:00Z</cp:lastPrinted>
  <dcterms:modified xsi:type="dcterms:W3CDTF">2021-02-16T05:23:00Z</dcterms:modified>
  <cp:revision>14</cp:revision>
  <dc:subject/>
  <dc:title/>
</cp:coreProperties>
</file>