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10.03.2025 № 5/16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r>
        <w:rPr>
          <w:sz w:val="22"/>
          <w:szCs w:val="22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16.12.2024 № 20/10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 183,4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183,47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 183,47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увелич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-980 386,14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/>
              </w:rPr>
              <w:t>уменьшение остатков денежных средств финансовых резервов бюджетов городских округов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 064 569,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blHeader w:val="true"/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40 000</w:t>
            </w:r>
            <w:r>
              <w:rPr>
                <w:i/>
              </w:rPr>
              <w:t>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gorfo</cp:lastModifiedBy>
  <cp:lastPrinted>2022-11-17T13:45:00Z</cp:lastPrinted>
  <dcterms:modified xsi:type="dcterms:W3CDTF">2025-03-11T06:42:00Z</dcterms:modified>
  <cp:revision>75</cp:revision>
  <dc:subject/>
  <dc:title>Приложение 17</dc:title>
</cp:coreProperties>
</file>