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3.2025</w:t>
      </w:r>
      <w:r>
        <w:rPr>
          <w:sz w:val="28"/>
          <w:szCs w:val="28"/>
        </w:rPr>
        <w:tab/>
        <w:tab/>
        <w:tab/>
        <w:tab/>
        <w:tab/>
        <w:t xml:space="preserve">            </w:t>
        <w:tab/>
        <w:t xml:space="preserve">                          </w:t>
      </w:r>
      <w:r>
        <w:rPr>
          <w:sz w:val="28"/>
          <w:szCs w:val="28"/>
          <w:u w:val="single"/>
        </w:rPr>
        <w:t>№ 5/16</w:t>
      </w:r>
    </w:p>
    <w:p>
      <w:pPr>
        <w:pStyle w:val="Normal"/>
        <w:ind w:right="3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ЗАТО г. Радужный Владимирской области об утверждении бюджета ЗАТО г. Радужный Владимирской области на 2025 год и на плановый период 2026 и 2027 годов</w:t>
      </w:r>
    </w:p>
    <w:p>
      <w:pPr>
        <w:pStyle w:val="Normal"/>
        <w:ind w:right="4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06.03.2025 № 01-11-1052, руководствуясь статьей 25 Устава муниципального образования ЗАТО г. Радужный Владимирской области, Совет народных депутатов ЗАТО 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народных депутатов ЗАТО г. Радужный Владимирской области от 16.12.2024 № 20/102 «Об утверждении бюджета ЗАТО г. Радужный Владимирской области на 20254 год и на плановый период 2026 и 2027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одпункте 1 пункта 1 решения цифры «978 810,14» и «663 779,00» заменить цифрами «980 386,14» и «665 335,01»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одпункте 2 пункта 1 решения цифры «978 810,14» заменить цифрами «1 064 569,6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 пункта 1 решения слова «дефицит (профицит) городского бюджета равным нулю» заменить словами «дефицит городского бюджета в сумме 84 183,47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7 решения цифры «68 469,55» заменить цифрами «77 169,5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зложить пункт 21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1.  Установить, что муниципальное казенное учреждение «Городской комитет муниципального хозяйства ЗАТО г. Радужный Владимирской области» при осуществлении закупок конкурентными способами с начальной ценой контракта 200 000 (Двести тысяч) рублей  и более в отношении объектов муниципальной собственности ЗАТО г. Радужный Владимирской области, находящихся в оперативном управлении муниципальных учреждений, выполняет фун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азчика (заказчика-застройщика) по строительству, реконструкции, техническому перевооружению зданий и сооружений;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казчика по ремонту объектов жилищного фонда, ремонту объектов социально-культурного назначения, ремонту объектов благоустройства, инженерной инфраструктуры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1.6. Изложить пункт 22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2. На основании пункта 3 статьи 217 Бюджетного кодекса Российской Федерации в сводную бюджетную роспись бюджета ЗАТО г. Радужный Владимирской области в 2025 год и плановый период 2026 и 2027 годов могут быть внесены изменения руководителем финансового органа городского округа без внесения изменений в настоящее решение в случае распределения зарезервированных в составе утвержденных настоящим решением бюджетных ассигнований, предусмотренных по подразделам «Жилищно-коммунальное хозяйство» раздела «Благоустройство» и «Образование» раздела «Общее образование» классификации расходов бюджетов на участие муниципального образования в федеральных программах, национальных проектах, государственных программах Владимирской области, региональных проектах в объеме 2025 год 18 913,42  тыс. рублей, 2026 год 18 338,95 тыс. рублей и 2027 год 17 981,05 тыс. 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 1, № 3, № 4, № 5, № 6, № 7, № 9, изложить в новой редакции согласно приложениям №1, № 2, № 3, № 4, № 5, № 6, № 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рио главы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о. председателя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С.Олес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О.Г.Митен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/>
      </w:pPr>
      <w:r>
        <w:rPr>
          <w:sz w:val="24"/>
          <w:szCs w:val="24"/>
        </w:rPr>
        <w:t>МКУ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 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ab/>
        <w:tab/>
        <w:t>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В.Ю. Ретивова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7:00Z</dcterms:created>
  <dc:creator>gorfo</dc:creator>
  <dc:description/>
  <cp:keywords/>
  <dc:language>en-US</dc:language>
  <cp:lastModifiedBy>gorfo</cp:lastModifiedBy>
  <cp:lastPrinted>2025-03-06T08:23:00Z</cp:lastPrinted>
  <dcterms:modified xsi:type="dcterms:W3CDTF">2025-03-11T06:27:00Z</dcterms:modified>
  <cp:revision>35</cp:revision>
  <dc:subject/>
  <dc:title/>
</cp:coreProperties>
</file>