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4536" w:firstLine="46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4536" w:firstLine="46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ЗАТО г. Радужный Владимир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18.12.2023 № 22/12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sz w:val="20"/>
          <w:szCs w:val="20"/>
        </w:rPr>
        <w:t>«Приложение № 8</w:t>
      </w:r>
    </w:p>
    <w:p>
      <w:pPr>
        <w:pStyle w:val="Normal"/>
        <w:numPr>
          <w:ilvl w:val="0"/>
          <w:numId w:val="0"/>
        </w:numPr>
        <w:autoSpaceDE w:val="false"/>
        <w:ind w:left="4536" w:firstLine="46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4536" w:firstLine="46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ЗАТО г. Радужный Владимир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19.12.2022  № 21/1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ТО г. Радужный Владимир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</w:rPr>
        <w:t xml:space="preserve">Муниципальные внутренние заимств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 Радужный Владимирской области н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2126"/>
        <w:gridCol w:w="2126"/>
      </w:tblGrid>
      <w:tr>
        <w:trPr>
          <w:trHeight w:val="60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долгов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, возникающих в 2023 году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2126"/>
        <w:gridCol w:w="2065"/>
        <w:gridCol w:w="61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внутренние заимствования (привлечение/погашение),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юджетные кредиты на пополнение остатка средств на едином счете бюджета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,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бюджетные кредиты на пополнение остатка средств на едином счете бюджета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 Радужный Владимирской области на 2024 и 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417"/>
        <w:gridCol w:w="1560"/>
        <w:gridCol w:w="1559"/>
        <w:gridCol w:w="1559"/>
      </w:tblGrid>
      <w:tr>
        <w:trPr>
          <w:trHeight w:val="602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02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погашения долговых обязательств, возникающих в 2024 год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погашения долгов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ств, возникающих в 2025 году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417"/>
        <w:gridCol w:w="1560"/>
        <w:gridCol w:w="1559"/>
        <w:gridCol w:w="1559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внутренние заимствования (привлечение/погашение),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52,51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68,28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 052,51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2.2024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 368,28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2.2025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,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 052,51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 368,28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1 052,51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0 368,28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 финансам и экономике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чальник финансового управления</w:t>
        <w:tab/>
        <w:tab/>
        <w:t xml:space="preserve">     </w:t>
        <w:tab/>
        <w:t xml:space="preserve">    </w:t>
        <w:tab/>
        <w:t xml:space="preserve">    О.М. Горшков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5:00Z</dcterms:created>
  <dc:creator>otd</dc:creator>
  <dc:description/>
  <cp:keywords/>
  <dc:language>en-US</dc:language>
  <cp:lastModifiedBy>gorfo</cp:lastModifiedBy>
  <cp:lastPrinted>2022-11-17T13:47:00Z</cp:lastPrinted>
  <dcterms:modified xsi:type="dcterms:W3CDTF">2023-12-19T08:11:00Z</dcterms:modified>
  <cp:revision>9</cp:revision>
  <dc:subject/>
  <dc:title>Приложение 13</dc:title>
</cp:coreProperties>
</file>