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6A6A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17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 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23          </w:t>
        <w:tab/>
        <w:tab/>
        <w:tab/>
        <w:tab/>
        <w:tab/>
        <w:t xml:space="preserve">            </w:t>
        <w:tab/>
        <w:t xml:space="preserve">              № 22/121</w:t>
      </w:r>
    </w:p>
    <w:p>
      <w:pPr>
        <w:pStyle w:val="Normal"/>
        <w:ind w:right="3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ЗАТО г. Радужный Владимирской области об утверждении бюджета ЗАТО г. Радужный Владимирской области на 2023 год и на плановый период 2024 и 2025 годов</w:t>
      </w:r>
    </w:p>
    <w:p>
      <w:pPr>
        <w:pStyle w:val="Normal"/>
        <w:ind w:right="4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14.12.2023 № 01-11-5531, руководствуясь статьей 25 Устава муниципального образования ЗАТО г. Радужный Владимирской области, Совет народных депутатов ЗАТО 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решение Совета народных депутатов ЗАТО г. Радужный Владимирской области от 19.12.2022 № 21/124 «Об утверждении бюджета ЗАТО г. Радужный Владимирской области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В подпункте 1 пункта 1 решения цифры «806 679,25» и «635 602,90» заменить цифрами «1 016 506,04» и «828 141,50»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В подпункте 2 пункта 1 решения цифры «846 207,53» заменить цифрами «1 028 723,2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В подпункте 3 пункта 1 решения цифры «39 528,28» заменить цифрами «12 217,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В подпункте 1 пункта 2 решения цифры «644 345,91» и «485 007,75» заменить цифрами «839 587,71» и «680 249,55»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 В подпункте 2 пункта 2 решения цифры «644 345,91» заменить цифрами «839 587,7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7 решения цифры «73 659,57», «37 861,35» заменить цифрами «73 457,20», «37 075,43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Пункт 23 решения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я № 1, № 2, № 3, № 4, № 5, № 6, № 7, № 8, № 9, изложить в новой редакции согласно приложениям № 1, № 2, № 3, № 4, № 5, № 6, № 7, № 8, № 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/>
      </w:pPr>
      <w:r>
        <w:rPr>
          <w:sz w:val="24"/>
          <w:szCs w:val="24"/>
        </w:rPr>
        <w:t>МКУ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>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начальника юридического отдела </w:t>
        <w:tab/>
        <w:tab/>
        <w:tab/>
        <w:tab/>
        <w:t>В.Н.Ш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9:00Z</dcterms:created>
  <dc:creator>gorfo</dc:creator>
  <dc:description/>
  <cp:keywords/>
  <dc:language>en-US</dc:language>
  <cp:lastModifiedBy>gorfo</cp:lastModifiedBy>
  <cp:lastPrinted>2023-12-18T10:02:00Z</cp:lastPrinted>
  <dcterms:modified xsi:type="dcterms:W3CDTF">2023-12-19T08:08:00Z</dcterms:modified>
  <cp:revision>7</cp:revision>
  <dc:subject/>
  <dc:title/>
</cp:coreProperties>
</file>