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6A6A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7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11.2023</w:t>
      </w:r>
      <w:r>
        <w:rPr>
          <w:sz w:val="28"/>
          <w:szCs w:val="28"/>
        </w:rPr>
        <w:t xml:space="preserve">          </w:t>
        <w:tab/>
        <w:tab/>
        <w:tab/>
        <w:tab/>
        <w:tab/>
        <w:t xml:space="preserve">            </w:t>
        <w:tab/>
        <w:t xml:space="preserve">              </w:t>
      </w:r>
      <w:r>
        <w:rPr>
          <w:sz w:val="28"/>
          <w:szCs w:val="28"/>
          <w:u w:val="single"/>
        </w:rPr>
        <w:t>№ 19/101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б утверждении бюджета ЗАТО г. Радужный Владимирской области на 2023 год и на плановый период 2024 и 2025 годов</w:t>
      </w:r>
    </w:p>
    <w:p>
      <w:pPr>
        <w:pStyle w:val="Normal"/>
        <w:ind w:right="4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14.11.2023 № 01-11-4963, руководствуясь статьей 25 Устава муниципального образования ЗАТО г. Радужный Владимирской области, Совет народных депутатов ЗАТО 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Внести в решение Совета народных депутатов ЗАТО г. Радужный Владимирской области </w:t>
      </w:r>
      <w:r>
        <w:rPr>
          <w:sz w:val="28"/>
          <w:szCs w:val="28"/>
        </w:rPr>
        <w:t>от 19.12.2022 № 21/124 «Об утверждении бюджета ЗАТО г. Радужный Владимирской области на 2023 год и на плановый период 2024 и 2025 год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 В подпункте 1 пункта 1 решения цифры «797 954,56» и «628 153,40» заменить цифрами «806 679,25» и «635 602,90»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В подпункте 2 пункта 1 решения цифры «840 535,13» заменить цифрами «846 207,5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В подпункте 3 пункта 1 решения цифры «42 580,57» заменить цифрами «39 528,2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7 решения цифры «68 412,60», «37 178,36» заменить цифрами «73 659,57», «37 861,35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В подпункте 1 пункта 23 решения цифры «340,29» заменить цифрами «262,2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я № 1, № 2, № 3, № 4, № 5, № 6, № 7, № 9, изложить в новой редакции согласно приложениям № 1, № 2, № 3, № 4, № 5, № 6, № 7, № 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/>
      </w:pPr>
      <w:r>
        <w:rPr>
          <w:sz w:val="24"/>
          <w:szCs w:val="24"/>
        </w:rPr>
        <w:t>МКУ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>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>Т.С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0:00Z</dcterms:created>
  <dc:creator>gorfo</dc:creator>
  <dc:description/>
  <cp:keywords/>
  <dc:language>en-US</dc:language>
  <cp:lastModifiedBy>gorfo</cp:lastModifiedBy>
  <cp:lastPrinted>2023-11-16T13:04:00Z</cp:lastPrinted>
  <dcterms:modified xsi:type="dcterms:W3CDTF">2023-11-21T07:46:00Z</dcterms:modified>
  <cp:revision>44</cp:revision>
  <dc:subject/>
  <dc:title/>
</cp:coreProperties>
</file>