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25.11.2020</w:t>
      </w: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8"/>
          <w:u w:val="single"/>
        </w:rPr>
        <w:t>16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Дизайн-проек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агоустройства дворовых территор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ногоквартирных дом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ТО г. Радужный Владимирской области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целях благоустройства дворовых территорий многоквартирных домов ЗАТО г. Радужный Владимирской област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Владимирской области от 30.08.2017 № 758 «Об утверждении государственной программы Владимирской области «Благоустройство территорий муниципальных образований Владимирской области на 2018 - 2022 годы», от 08.02.2018 N 75 «О распределении бюджетам муниципальных образований субсидии на поддержку государственных программ субъектов Российской Федерации и муниципальных программ формирования современной городской среды и субсидии на поддержку обустройства мест массового отдыха населения (городских парков)», подпрограммой «Формирование комфортной городской среды» муниципальной программы «Дорожное хозяйство и благоустройство ЗАТО г. Радужный Владимирской области»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изайн-проекты благоустройства дворовых территорий многоквартирных домов ЗАТО г. Радужный Владимирской области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1. Многоквартирного дома № 32 первого  квартала согласно приложению № 1 к настоящему постановлению;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2. Многоквартирного дома № 30 первого квартала согласно приложению  № 2 к настоящему постановлению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ногоквартирного дома № 31 первого квартала согласно приложению  № 3 к настоящему постановлени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о городскому хозяйству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Владимирской области «Радуга-информ»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А.В. Колгашкин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ГА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5:00Z</dcterms:created>
  <dc:creator>Владелец</dc:creator>
  <dc:description/>
  <cp:keywords/>
  <dc:language>en-US</dc:language>
  <cp:lastModifiedBy>Бухгалтерия</cp:lastModifiedBy>
  <cp:lastPrinted>2020-11-25T10:10:00Z</cp:lastPrinted>
  <dcterms:modified xsi:type="dcterms:W3CDTF">2020-11-27T09:45:00Z</dcterms:modified>
  <cp:revision>37</cp:revision>
  <dc:subject/>
  <dc:title> </dc:title>
</cp:coreProperties>
</file>