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заинтересованных лиц о включении дворовой территории в подпрограмму «Формирование комфортной городской среды» муниципальной программы «Дорожное хозяйство и благоустройство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» на 2021-2022 гг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: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казенное учреждение «Городской комитет муниципального хозяйства ЗАТО г.Радужный Владимирской области», 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gkmh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sz w:val="28"/>
            <w:szCs w:val="28"/>
            <w:u w:val="none"/>
          </w:rPr>
          <w:t>.ru</w:t>
        </w:r>
      </w:hyperlink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соответствии с Порядком предоставления, 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«Дорожное хозяйство и благоустройство ЗАТО г. Радужный Владимирской области», утвержденным постановлением администрации ЗАТО г.Радужный Владимирской области от 06.10.2017 № 1543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Ознакомиться с документами можно </w:t>
      </w:r>
      <w:r>
        <w:rPr>
          <w:sz w:val="28"/>
          <w:szCs w:val="28"/>
          <w:u w:val="single"/>
        </w:rPr>
        <w:t xml:space="preserve">на официальном сайте муниципального образования ЗАТО г.Радужный Владим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uzhny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 разделе «Городская сред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вки принимаются по адресу:</w:t>
      </w:r>
      <w:r>
        <w:rPr>
          <w:sz w:val="28"/>
          <w:szCs w:val="28"/>
        </w:rPr>
        <w:t xml:space="preserve">  г. Радужный, 1 квартал, д.55,  кабинет  205   (здание 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 приема заявок</w:t>
      </w:r>
      <w:r>
        <w:rPr>
          <w:sz w:val="28"/>
          <w:szCs w:val="28"/>
        </w:rPr>
        <w:t xml:space="preserve">  с 19.10.2020 г. по 19.11.2020 г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обходимую информацию можно получить по телефону:  3-5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h@yandex.ru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Компьютер</dc:creator>
  <dc:description/>
  <cp:keywords/>
  <dc:language>en-US</dc:language>
  <cp:lastModifiedBy>Бухгалтерия</cp:lastModifiedBy>
  <cp:lastPrinted>2020-10-10T01:24:00Z</cp:lastPrinted>
  <dcterms:modified xsi:type="dcterms:W3CDTF">2020-10-09T21:24:00Z</dcterms:modified>
  <cp:revision>8</cp:revision>
  <dc:subject/>
  <dc:title/>
</cp:coreProperties>
</file>