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1  №  765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Радужный Владимирской области                                                                                                                                                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06» октября 2017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43</w:t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КОМИССИЯ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, подлежащих благоустройству, в подпрограмму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Дорожное хозяйство и благоустройство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Радужный Владимирской области»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уков Александр Викторович,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и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сиков Сергей Сергеевич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циальной политик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лазаева Кристина Андреевн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по работе с население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ГКМ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ухов Сергей Андре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народных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 Вадим Анатольевич,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КУ «ГКМ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а Татьяна Павл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отделом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 Александр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К «Парк культуры и отдых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оцубинский Сергей Львович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го совета по жилищно-коммунальному хозяйству при Губернаторе Владим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анов Аркадий Аркадье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архитектуры и градостроительства, главный архитект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Петраков Дмитрий Евген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общественного совета «ЖКХ-Контрол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олкачев Владимир Геннад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МКУ «Дорожни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Беляев Алекс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иректор МУП «ЖКХ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Парамонов Николай Константин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МКУ «Комитет по культуре и спорту» ЗАТО г.Радужный Владимир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юк Наталья Анатолье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дужного городского отделения ВООО ВОИ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3:00Z</dcterms:created>
  <dc:creator>ГКМХ</dc:creator>
  <dc:description/>
  <cp:keywords/>
  <dc:language>en-US</dc:language>
  <cp:lastModifiedBy>User</cp:lastModifiedBy>
  <cp:lastPrinted>2019-01-09T14:14:00Z</cp:lastPrinted>
  <dcterms:modified xsi:type="dcterms:W3CDTF">2021-06-29T11:34:00Z</dcterms:modified>
  <cp:revision>7</cp:revision>
  <dc:subject/>
  <dc:title/>
</cp:coreProperties>
</file>