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Радужный Владими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.09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63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Радужный  Владимирской области                                                                                                                                                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06.10.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543      </w:t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КОМИССИЯ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смотрению и оценке предложений заинтересованных лиц о включении дворовой территории и о включении наиболее посещаемой муниципальной территории общего пользования, подлежащих благоустройству, в подпрограмму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омфортной городской среды»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  «Дорожное хозяйство и благоустройство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Радужный Владимирской области»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в Вадим Анатольевич,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 администрации  города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родскому хозяйству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и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есиков Сергей Сергеевич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города, руководитель аппар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ова Евгения Павловн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юрисконсульт МКУ «ГКМ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Беляев Алексей Николаевич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иректор МУП «ЖК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Коцубинский Сергей Льво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бществен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жилищно-коммунальному хозяйст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Губернаторе Владим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Куриленко Александр Владимиро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начальник МКУ «Дорожни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уговенко Эльза Зикафовн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архитектуры и градостроительства, главный архит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тенин Олег Геннадьевич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КУ «ГКМ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ухов Сергей Андреевич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народных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амонов Николай Константинович, заместитель председателя МКУ «Комитет по культуре и спорту» ЗАТО г. Радужный Владим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юк Наталья Анатольевна, председатель                                                           Радужного городского отделения ВООО 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онова Татьяна Павловна,</w:t>
            </w:r>
          </w:p>
          <w:p>
            <w:pPr>
              <w:pStyle w:val="Normal"/>
              <w:ind w:left="3402" w:hanging="34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эконом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ind w:left="3402" w:hanging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0:00Z</dcterms:created>
  <dc:creator>ГКМХ</dc:creator>
  <dc:description/>
  <cp:keywords/>
  <dc:language>en-US</dc:language>
  <cp:lastModifiedBy>User</cp:lastModifiedBy>
  <cp:lastPrinted>2023-06-15T09:33:00Z</cp:lastPrinted>
  <dcterms:modified xsi:type="dcterms:W3CDTF">2023-09-29T07:30:00Z</dcterms:modified>
  <cp:revision>2</cp:revision>
  <dc:subject/>
  <dc:title>                                                                                                                                              Приложение                                                                                                      </dc:title>
</cp:coreProperties>
</file>