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Радужный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8.0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42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Радужный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й области                                                                                                                                                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октября 2017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543      </w:t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КОМИССИЯ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, подлежащих благоустройству, в подпрограмму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  «Дорожное хозяйство и благоустройство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Радужный Владимирской области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 Вадим Анатольевич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 администрации  город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сиков Сергей Сергеевич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 города, руководитель аппар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азаева Кристина Анатольевн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по работе с населени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ГКМ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еляев Алексей Николаевич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иректор МУП «ЖК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 Александр Николаевич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К «Парк культуры и отдых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оцубинский Сергей Льв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бществе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жилищно-коммунальному хозя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Губернаторе Владим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уриленко Александр Владимиро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МКУ «Дорожн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анов Аркадий Аркадье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, главный архит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енин Олег Геннадьевич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КУ «ГКМ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ухов Сергей Андреевич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народных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рамонов Николай Константинович, заместитель председателя МКУ «Комитет по культуре и спорту» ЗАТО г. Радужный Владим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юк Наталья Анатольевна, председатель                                                           Радужного городского отделения ВООО 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а Татьяна Павловна,</w:t>
            </w:r>
          </w:p>
          <w:p>
            <w:pPr>
              <w:pStyle w:val="Normal"/>
              <w:ind w:left="3402" w:hanging="340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ий отделом эконом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ind w:left="3402" w:hanging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02:00Z</dcterms:created>
  <dc:creator>ГКМХ</dc:creator>
  <dc:description/>
  <cp:keywords/>
  <dc:language>en-US</dc:language>
  <cp:lastModifiedBy>Zalazaeva</cp:lastModifiedBy>
  <cp:lastPrinted>2023-01-18T09:18:00Z</cp:lastPrinted>
  <dcterms:modified xsi:type="dcterms:W3CDTF">2023-01-19T05:11:00Z</dcterms:modified>
  <cp:revision>28</cp:revision>
  <dc:subject/>
  <dc:title/>
</cp:coreProperties>
</file>