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21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0.04.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835"/>
        <w:gridCol w:w="4395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швейного цеха со встроенным магази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ерябина Н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0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кладски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1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2.2021 уведомление переоформлено </w:t>
            </w:r>
          </w:p>
          <w:p>
            <w:pPr>
              <w:pStyle w:val="Normal"/>
              <w:jc w:val="center"/>
              <w:rPr/>
            </w:pPr>
            <w:r>
              <w:rPr/>
              <w:t>на иное физическое ли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2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9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02.03.2021 г. срок действия разрешения продлен до 30.12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3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для сушки древес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3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здания с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4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Жгаров А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5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производственных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7;</w:t>
            </w:r>
          </w:p>
          <w:p>
            <w:pPr>
              <w:pStyle w:val="Normal"/>
              <w:jc w:val="center"/>
              <w:rPr/>
            </w:pPr>
            <w:r>
              <w:rPr/>
              <w:t>23.03.2021 срок действия разрешения продл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1.12.202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70-2017</w:t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6.2016 г.; </w:t>
            </w:r>
          </w:p>
          <w:p>
            <w:pPr>
              <w:pStyle w:val="Normal"/>
              <w:jc w:val="center"/>
              <w:rPr/>
            </w:pPr>
            <w:r>
              <w:rPr/>
              <w:t>01.04.2021  разрешение на строительство утратило си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36-2016 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</w:tr>
      <w:tr>
        <w:trPr>
          <w:trHeight w:val="1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ооружения 1 СП-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4.2012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1 г. прекращено действие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37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граждения в 13/13 кварта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7.2012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1 г. прекращено действие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43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ооружений в 13/4 и 13/13 кварт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4.2014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1 г. прекращено действие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8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9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6.04.2021 г. отказ в продлении срока действия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2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-61-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21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0.04.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8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ированный цех полуфабрик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RU 33305000-300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1, ГСК № 2, ГСК № 6, БСК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1, 17.02.2021, 19.02.2021, 20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гаражей в ГСК № 1,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1, 11.03.2021,  17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ая ко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-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33305000-308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склада (3-й этап строитель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33305000-282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з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на ввод 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-61-90</w:t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0:00Z</dcterms:created>
  <dc:creator>Архитектура</dc:creator>
  <dc:description/>
  <cp:keywords/>
  <dc:language>en-US</dc:language>
  <cp:lastModifiedBy>User</cp:lastModifiedBy>
  <cp:lastPrinted>2019-06-19T16:12:00Z</cp:lastPrinted>
  <dcterms:modified xsi:type="dcterms:W3CDTF">2021-04-28T11:07:00Z</dcterms:modified>
  <cp:revision>8</cp:revision>
  <dc:subject/>
  <dc:title>АДМИНИСТРАЦИЯ</dc:title>
</cp:coreProperties>
</file>