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1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0.06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швейного цеха со встроенным магази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ерябина Н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0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кладски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1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2.2021 уведомление переоформлено </w:t>
            </w:r>
          </w:p>
          <w:p>
            <w:pPr>
              <w:pStyle w:val="Normal"/>
              <w:jc w:val="center"/>
              <w:rPr/>
            </w:pPr>
            <w:r>
              <w:rPr/>
              <w:t>на иное физическ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2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9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02.03.2021 г. срок действия разрешения продлен до 30.12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3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ля сушки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3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здания с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4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Жгаров А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5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производственных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7;</w:t>
            </w:r>
          </w:p>
          <w:p>
            <w:pPr>
              <w:pStyle w:val="Normal"/>
              <w:jc w:val="center"/>
              <w:rPr/>
            </w:pPr>
            <w:r>
              <w:rPr/>
              <w:t>23.03.2021 срок действия разрешения продл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1.12.20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70-2017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6.2016 г.; </w:t>
            </w:r>
          </w:p>
          <w:p>
            <w:pPr>
              <w:pStyle w:val="Normal"/>
              <w:jc w:val="center"/>
              <w:rPr/>
            </w:pPr>
            <w:r>
              <w:rPr/>
              <w:t>01.04.2021  разрешение на строительство утратило си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36-2016 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</w:tr>
      <w:tr>
        <w:trPr>
          <w:trHeight w:val="1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я 1 СП-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4.2012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1 г. прекращено действ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3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граждения в 13/13 кварт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7.2012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1 г. прекращено действ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43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й в 13/4 и 13/13 кварт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.2014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1 г. прекращено действ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8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9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6.04.2021 г. отказ в продлении срока действия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2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здания теплой стоянки под здание участка телемет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6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5.2021 уведомление переоформл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иное физическое лиц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изготовления пластмассовых и холодно-штамповочных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рмула заземл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21 г. в разрешение на строительство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06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ооружения  открытая автостоянка под здание торгов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нигина Е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6.2021 г. срок действия разрешения продлен до 20.06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8-202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 №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ГКМ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RU 33305000-327-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1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0.06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ированный цех полуфабрик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RU 33305000-300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, ГСК № 2, ГСК № 6, БС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1, 17.02.2021, 19.02.2021, 20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гаражей в ГСК № 1,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1, 11.03.2021,  17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ая 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308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клада (3-й этап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282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з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на ввод 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хозблока в БС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на ввод 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х по производству ж/б издел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7 квартал, д. 72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95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ированное здание участка телемет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6-2021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2:00Z</dcterms:created>
  <dc:creator>Архитектура</dc:creator>
  <dc:description/>
  <cp:keywords/>
  <dc:language>en-US</dc:language>
  <cp:lastModifiedBy>User</cp:lastModifiedBy>
  <cp:lastPrinted>2019-06-19T16:12:00Z</cp:lastPrinted>
  <dcterms:modified xsi:type="dcterms:W3CDTF">2021-06-30T11:13:00Z</dcterms:modified>
  <cp:revision>6</cp:revision>
  <dc:subject/>
  <dc:title>АДМИНИСТРАЦИЯ</dc:title>
</cp:coreProperties>
</file>