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(уведомлений) на строительство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0.09.202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94"/>
        <w:gridCol w:w="4536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СП-13 и склада под произв.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>19.01.2022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0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4,</w:t>
            </w:r>
          </w:p>
          <w:p>
            <w:pPr>
              <w:pStyle w:val="Normal"/>
              <w:jc w:val="center"/>
              <w:rPr/>
            </w:pPr>
            <w:r>
              <w:rPr/>
              <w:t>31.01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9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6,</w:t>
            </w:r>
          </w:p>
          <w:p>
            <w:pPr>
              <w:pStyle w:val="Normal"/>
              <w:jc w:val="center"/>
              <w:rPr/>
            </w:pPr>
            <w:r>
              <w:rPr/>
              <w:t>18.03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41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,</w:t>
            </w:r>
          </w:p>
          <w:p>
            <w:pPr>
              <w:pStyle w:val="Normal"/>
              <w:jc w:val="center"/>
              <w:rPr/>
            </w:pPr>
            <w:r>
              <w:rPr/>
              <w:t>23.05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склада под 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ГКМ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8.2022 срок действия разрешения продлен </w:t>
            </w:r>
          </w:p>
          <w:p>
            <w:pPr>
              <w:pStyle w:val="Normal"/>
              <w:jc w:val="center"/>
              <w:rPr/>
            </w:pPr>
            <w:r>
              <w:rPr/>
              <w:t>до 15.08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-RU 33305000-327-202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Э.З. Луговенко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на ввод объектов в эксплуатацию (уведомлений)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0.09.2022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4820"/>
        <w:gridCol w:w="2409"/>
        <w:gridCol w:w="3402"/>
      </w:tblGrid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  <w:r>
              <w:rPr>
                <w:color w:val="000000"/>
              </w:rPr>
              <w:t xml:space="preserve">2022, 15.03.2022, </w:t>
            </w:r>
            <w:r>
              <w:rPr/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, 18.04.2022, 1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хозблока в БСК №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ей в ГСК №4,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  <w:r>
              <w:rPr>
                <w:color w:val="000000"/>
              </w:rPr>
              <w:t>2022, 20.05.2022, 30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  <w:r>
              <w:rPr>
                <w:color w:val="000000"/>
              </w:rPr>
              <w:t>2022, 09.06.2022, 29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  <w:r>
              <w:rPr>
                <w:color w:val="00000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мага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 гаражей в ГСК №1, ГСК №2, ГСК № 3, ГСКА№ 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«Автомобилист», ГСК №6,  хозблока в БСК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2, 11.08.2022, 17.08.2022, 24.08.2022, 26.08.2022, 30.08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09.2022, 07.09.202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чно-модульная ко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женерный центр «Теплосф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1, ГСК№ 4, ГСК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2, 20.09.2022, 27.09.2022, 30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часов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религиозная организация Православный Приход Храма Святых Первоверховных Апостолов Петра и Павла города Радужный Владимирской области  Владимирской Епархии Русской Православной Церкви (Московский Патриарх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церковного д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организация Православный Приход Храма Святых Первоверховных Апостолов Петра и Павла города Радужный Владимирской области  Владимирской Епархии Русской Православной Церкви (Московский Патриарх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6-2022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Э.З. Луговенко 3-61-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567" w:right="1383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6:00Z</dcterms:created>
  <dc:creator>Архитектура</dc:creator>
  <dc:description/>
  <cp:keywords/>
  <dc:language>en-US</dc:language>
  <cp:lastModifiedBy>User</cp:lastModifiedBy>
  <cp:lastPrinted>2022-08-02T11:31:00Z</cp:lastPrinted>
  <dcterms:modified xsi:type="dcterms:W3CDTF">2022-09-30T13:22:00Z</dcterms:modified>
  <cp:revision>11</cp:revision>
  <dc:subject/>
  <dc:title>АДМИНИСТРАЦИЯ</dc:title>
</cp:coreProperties>
</file>