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0.11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СП-13 и склада под произв.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ГКМ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8.2022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-RU 33305000-327-2021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и подъездная дор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-23-334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х по производству </w:t>
            </w:r>
          </w:p>
          <w:p>
            <w:pPr>
              <w:pStyle w:val="Normal"/>
              <w:jc w:val="center"/>
              <w:rPr/>
            </w:pPr>
            <w:r>
              <w:rPr/>
              <w:t>кирпи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строитель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Э.З. Луговенко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0.11.202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820"/>
        <w:gridCol w:w="2409"/>
        <w:gridCol w:w="3402"/>
      </w:tblGrid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маг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1, ГСК №2, ГСК № 3, ГСКА№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«Автомобилист», ГСК №6,  хозблока в Б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, 11.08.2022, 17.08.2022, 24.08.2022, 26.08.2022, 30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22, 07.09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1,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2, 20.09.2022, 27.09.2022, 28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час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религиозная 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рковн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9"/>
              <w:jc w:val="center"/>
              <w:rPr/>
            </w:pPr>
            <w:r>
              <w:rPr/>
              <w:t>Местная религиозная 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6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0.2022, 05.10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7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№ 1, ГСК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10.2022, 25.10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стройка к церковному д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 «Казанский женский  монастырь» города Радужный Владимирской области Владимирской епархии  Русской Православной Церкви 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гаража в ГСК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6:00Z</dcterms:created>
  <dc:creator>Архитектура</dc:creator>
  <dc:description/>
  <cp:keywords/>
  <dc:language>en-US</dc:language>
  <cp:lastModifiedBy>User</cp:lastModifiedBy>
  <cp:lastPrinted>2022-10-31T08:27:00Z</cp:lastPrinted>
  <dcterms:modified xsi:type="dcterms:W3CDTF">2022-11-30T07:57:00Z</dcterms:modified>
  <cp:revision>9</cp:revision>
  <dc:subject/>
  <dc:title>АДМИНИСТРАЦИЯ</dc:title>
</cp:coreProperties>
</file>