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5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02.2021 уведомление переоформлено 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02.03.2021 г. срок действия разрешения продлен до 30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суш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;</w:t>
            </w:r>
          </w:p>
          <w:p>
            <w:pPr>
              <w:pStyle w:val="Normal"/>
              <w:jc w:val="center"/>
              <w:rPr/>
            </w:pPr>
            <w:r>
              <w:rPr/>
              <w:t>23.03.2021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31.12.202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70-2017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6.2016 г.; </w:t>
            </w:r>
          </w:p>
          <w:p>
            <w:pPr>
              <w:pStyle w:val="Normal"/>
              <w:jc w:val="center"/>
              <w:rPr/>
            </w:pPr>
            <w:r>
              <w:rPr/>
              <w:t>01.04.2021  разрешение на строительство утратило си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36-2016 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5.04.202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4.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граждения в 13/13 ква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7.201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4.2014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33305000-18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6.04.2021 г. отказ в продлении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2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теплой стоянки под здание участка теле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5.2021 уведомление переоформле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ное физическое лиц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1.05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, 11.03.2021, 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(3-й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аз в выдаче разрешения на ввод 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5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1-05-31T07:58:00Z</dcterms:modified>
  <cp:revision>5</cp:revision>
  <dc:subject/>
  <dc:title>АДМИНИСТРАЦИЯ</dc:title>
</cp:coreProperties>
</file>