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решений (уведомлений) на строительство</w:t>
      </w:r>
      <w:r>
        <w:rPr>
          <w:sz w:val="22"/>
          <w:szCs w:val="22"/>
        </w:rPr>
        <w:t xml:space="preserve">,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ыданных администрацией ЗАТО г. Радужный Владимирской области  в 2022 году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состоянию на 31.12.2022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2694"/>
        <w:gridCol w:w="4536"/>
        <w:gridCol w:w="3118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я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разреш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троительство (уведом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ыданного разрешения (уведомл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соор. № 4 СП-13 и склада под произв. з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рион-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19;</w:t>
            </w:r>
          </w:p>
          <w:p>
            <w:pPr>
              <w:pStyle w:val="Normal"/>
              <w:jc w:val="center"/>
              <w:rPr/>
            </w:pPr>
            <w:r>
              <w:rPr/>
              <w:t>19.01.2022 срок действия разрешения продлен</w:t>
            </w:r>
          </w:p>
          <w:p>
            <w:pPr>
              <w:pStyle w:val="Normal"/>
              <w:jc w:val="center"/>
              <w:rPr/>
            </w:pPr>
            <w:r>
              <w:rPr/>
              <w:t>до 01.02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sz w:val="20"/>
              </w:rPr>
              <w:t>33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33305000-294-2019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14,</w:t>
            </w:r>
          </w:p>
          <w:p>
            <w:pPr>
              <w:pStyle w:val="Normal"/>
              <w:jc w:val="center"/>
              <w:rPr/>
            </w:pPr>
            <w:r>
              <w:rPr/>
              <w:t>31.01.2022 разрешение на строительство утратило си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33305000-190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6,</w:t>
            </w:r>
          </w:p>
          <w:p>
            <w:pPr>
              <w:pStyle w:val="Normal"/>
              <w:jc w:val="center"/>
              <w:rPr/>
            </w:pPr>
            <w:r>
              <w:rPr/>
              <w:t>18.03.2022 разрешение на строительство утратило си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241-2016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-складское з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20,</w:t>
            </w:r>
          </w:p>
          <w:p>
            <w:pPr>
              <w:pStyle w:val="Normal"/>
              <w:jc w:val="center"/>
              <w:rPr/>
            </w:pPr>
            <w:r>
              <w:rPr/>
              <w:t>23.05.2022 разрешение на строительство утратило си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12-2020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здания склада под магаз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33-2022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 №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КУ «ГКМ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21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3.08.2022 срок действия разрешения продлен </w:t>
            </w:r>
          </w:p>
          <w:p>
            <w:pPr>
              <w:pStyle w:val="Normal"/>
              <w:jc w:val="center"/>
              <w:rPr/>
            </w:pPr>
            <w:r>
              <w:rPr/>
              <w:t>до 15.08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3-RU 33305000-327-2021 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 и подъездная дор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Элект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3-23-334-2022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х по производству </w:t>
            </w:r>
          </w:p>
          <w:p>
            <w:pPr>
              <w:pStyle w:val="Normal"/>
              <w:jc w:val="center"/>
              <w:rPr/>
            </w:pPr>
            <w:r>
              <w:rPr/>
              <w:t>кирпичных издел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строительство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Цех гальванопокрытий с участком термодиффузионного цинк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ормула заземл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3-23-335-2022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гара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Жгаров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03.2021, </w:t>
            </w:r>
          </w:p>
          <w:p>
            <w:pPr>
              <w:pStyle w:val="Normal"/>
              <w:jc w:val="center"/>
              <w:rPr/>
            </w:pPr>
            <w:r>
              <w:rPr/>
              <w:t>20.12. 2022 в разрешение на строительство внесены из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5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rPr/>
            </w:pPr>
            <w:r>
              <w:rPr/>
              <w:t>Здание по производству кирпичных издел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3-23-336-20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      А.А. Лифанов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Э.З. Луговенко 3-61-9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решений на ввод объектов в эксплуатацию (уведомлений)</w:t>
      </w:r>
      <w:r>
        <w:rPr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ыданных администрацией  ЗАТО г. Радужный Владимирской области  в 2022 году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состоянию на 31.12.2022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4820"/>
        <w:gridCol w:w="2409"/>
        <w:gridCol w:w="3402"/>
      </w:tblGrid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яви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ыданного разрешения (уведомл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ированное здание скла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 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ированное здание скла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4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СК №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</w:t>
            </w:r>
            <w:r>
              <w:rPr>
                <w:color w:val="000000"/>
              </w:rPr>
              <w:t xml:space="preserve">2022, 15.03.2022, </w:t>
            </w:r>
            <w:r>
              <w:rPr/>
              <w:t>17.03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>
          <w:trHeight w:val="4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  <w:r>
              <w:rPr>
                <w:color w:val="000000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чно-модульная коте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женерный центр «Теплосфе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СК №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  <w:r>
              <w:rPr>
                <w:color w:val="000000"/>
              </w:rPr>
              <w:t>2022, 18.04.2022, 19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хозблока в БСК №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ей в ГСК №4, ГСК №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</w:t>
            </w:r>
            <w:r>
              <w:rPr>
                <w:color w:val="000000"/>
              </w:rPr>
              <w:t>2022, 20.05.2022, 30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гаражей в ГСК № 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СК №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</w:t>
            </w:r>
            <w:r>
              <w:rPr>
                <w:color w:val="000000"/>
              </w:rPr>
              <w:t>2022, 09.06.2022, 29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</w:t>
            </w:r>
            <w:r>
              <w:rPr>
                <w:color w:val="000000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чно-модульная коте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женерный центр «Теплосфе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</w:t>
            </w:r>
            <w:r>
              <w:rPr>
                <w:color w:val="000000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ированное здание магаз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33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мещения гаражей в ГСК №1, ГСК №2, ГСК № 3, ГСКА№ 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СК «Автомобилист», ГСК №6,  хозблока в БСК №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22, 11.08.2022, 17.08.2022, 24.08.2022, 26.08.2022, 30.08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гаражей в ГСК № 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СК №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9.2022, 07.09.2022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чно-модульная коте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женерный центр «Теплосфе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>
          <w:trHeight w:val="9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1, ГСК№ 4, ГСК №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22, 20.09.2022, 27.09.2022, 28.09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часов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ая религиозная организация Православный Приход Храма Святых Первоверховных Апостолов Петра и Павла города Радужный Владимирской области  Владимирской Епархии Русской Православной Церкви (Московский Патриарха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23-205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церковного до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49"/>
              <w:jc w:val="center"/>
              <w:rPr/>
            </w:pPr>
            <w:r>
              <w:rPr/>
              <w:t>Местная религиозная организация Православный Приход Храма Святых Первоверховных Апостолов Петра и Павла города Радужный Владимирской области  Владимирской Епархии Русской Православной Церкви (Московский Патриарха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23-206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№ 4, ГСК №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.10.2022, 05.10.2022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чно-модульная коте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женерный центр «Теплосфе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23-207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№ 1, ГСК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10.2022, 25.10.2022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хозблока в БСК №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  <w:r>
              <w:rPr>
                <w:color w:val="000000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>
          <w:trHeight w:val="9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стройка к церковному дом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 «Казанский женский  монастырь» города Радужный Владимирской области Владимирской епархии  Русской Православной Церкви  (Московский Патриарха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гаража в ГСК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</w:t>
            </w:r>
            <w:r>
              <w:rPr>
                <w:color w:val="000000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хозблока в БСК №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</w:t>
            </w:r>
            <w:r>
              <w:rPr>
                <w:color w:val="000000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сное зд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Маст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</w:t>
            </w:r>
            <w:r>
              <w:rPr>
                <w:color w:val="000000"/>
                <w:sz w:val="22"/>
                <w:szCs w:val="22"/>
              </w:rPr>
              <w:t>23-208-2022</w:t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А.А. Ли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.З. Лугов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-61-90</w:t>
      </w:r>
    </w:p>
    <w:sectPr>
      <w:type w:val="nextPage"/>
      <w:pgSz w:orient="landscape" w:w="15840" w:h="12240"/>
      <w:pgMar w:left="567" w:right="1383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45:00Z</dcterms:created>
  <dc:creator>Архитектура</dc:creator>
  <dc:description/>
  <dc:language>en-US</dc:language>
  <cp:lastModifiedBy>User</cp:lastModifiedBy>
  <cp:lastPrinted>2022-10-31T08:27:00Z</cp:lastPrinted>
  <dcterms:modified xsi:type="dcterms:W3CDTF">2022-12-28T12:05:00Z</dcterms:modified>
  <cp:revision>5</cp:revision>
  <dc:subject/>
  <dc:title>АДМИНИСТРАЦИЯ</dc:title>
</cp:coreProperties>
</file>