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11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швейного цеха со встроенным магаз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рябин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0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кладск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1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 уведомление переоформлено</w:t>
            </w:r>
          </w:p>
          <w:p>
            <w:pPr>
              <w:pStyle w:val="Normal"/>
              <w:jc w:val="center"/>
              <w:rPr/>
            </w:pPr>
            <w:r>
              <w:rPr/>
              <w:t>на иное 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2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.03.2021 г. срок действия разрешения продлен до 30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3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ля сушки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3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здания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гаров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5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;</w:t>
            </w:r>
          </w:p>
          <w:p>
            <w:pPr>
              <w:pStyle w:val="Normal"/>
              <w:jc w:val="center"/>
              <w:rPr/>
            </w:pPr>
            <w:r>
              <w:rPr/>
              <w:t>23.03.2021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31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70-2017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6 г.;</w:t>
            </w:r>
          </w:p>
          <w:p>
            <w:pPr>
              <w:pStyle w:val="Normal"/>
              <w:jc w:val="center"/>
              <w:rPr/>
            </w:pPr>
            <w:r>
              <w:rPr/>
              <w:t>01.04.2021 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36-201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2 г.,</w:t>
            </w:r>
          </w:p>
          <w:p>
            <w:pPr>
              <w:pStyle w:val="Normal"/>
              <w:jc w:val="center"/>
              <w:rPr/>
            </w:pPr>
            <w:r>
              <w:rPr/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оительство ограждения в 13/13 кварт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2 г.,</w:t>
            </w:r>
          </w:p>
          <w:p>
            <w:pPr>
              <w:pStyle w:val="Normal"/>
              <w:jc w:val="center"/>
              <w:rPr/>
            </w:pPr>
            <w:r>
              <w:rPr/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4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 г.,</w:t>
            </w:r>
          </w:p>
          <w:p>
            <w:pPr>
              <w:pStyle w:val="Normal"/>
              <w:jc w:val="center"/>
              <w:rPr/>
            </w:pPr>
            <w:r>
              <w:rPr/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8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4.2021 г. отказ в продлении срока действия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2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теплой стоянки под здание участка теле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6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1 уведомление переоформлено</w:t>
            </w:r>
          </w:p>
          <w:p>
            <w:pPr>
              <w:pStyle w:val="Normal"/>
              <w:jc w:val="center"/>
              <w:rPr/>
            </w:pPr>
            <w:r>
              <w:rPr/>
              <w:t>на иное 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.;</w:t>
            </w:r>
          </w:p>
          <w:p>
            <w:pPr>
              <w:pStyle w:val="Normal"/>
              <w:jc w:val="center"/>
              <w:rPr/>
            </w:pPr>
            <w:r>
              <w:rPr/>
              <w:t>01.06.2021 г. в разрешение на строительство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RU 33305000-306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сооружения  открытая автостоянка под здание торгов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нигина Е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;</w:t>
            </w:r>
          </w:p>
          <w:p>
            <w:pPr>
              <w:pStyle w:val="Normal"/>
              <w:jc w:val="center"/>
              <w:rPr/>
            </w:pPr>
            <w:r>
              <w:rPr/>
              <w:t>11.06.2021 г. срок действия разрешения продлен до 20.06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8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КМ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27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роительство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8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1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вторное разрешение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9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чно-модульн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нженерный Центр «Теплосфе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0-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11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ированный цех полуфабр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00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№ 6,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1, 17.02.2021, 19.02.2021, 20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гаражей в ГСК № 1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, 11.03.2021,  17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308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(3-й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28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хозблока в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по производству ж/б изде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 квартал, д. 72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5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ированное здание участка телемет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6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6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4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я гаражей в ГСК № 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1, 30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3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ированные нежилые помещения швейного цеха со встроенным магази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рябин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0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ированные административно-складские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1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ля сушки древес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3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ированный цех полуфабр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шение на ввод в эксплуатацию 33-RU 33305000-300-2019 внесены изменения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16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21-11-30T08:23:00Z</dcterms:modified>
  <cp:revision>6</cp:revision>
  <dc:subject/>
  <dc:title>АДМИНИСТРАЦИЯ</dc:title>
</cp:coreProperties>
</file>