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19 г.          10 ч.00 м.           Администрация ЗАТО  г. Радужны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генеральный план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>, в части дополнения сведениями о границе муниципального  образования  городской  округ  ЗАТО  г. Радужный Владимирской области, о границе населенного пункта город Радужный Владимирской област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оектные материалы, содержащие сведения о границе муниципального  образования  городской  округ  ЗАТО  г. Радужный Владимирской области, о границе  населенного  пункта  город  Радужный  Владимирской  области ЗАТО  г. Радужный разработаны государственным унитарным предприятием Владимирской области «Бюро технической инвентаризаци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1 ноября  по 10 декабря 2019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из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Опубликование оповещения о начале общественных обсуждений о проекте </w:t>
      </w:r>
      <w:r>
        <w:rPr>
          <w:color w:val="000000"/>
          <w:sz w:val="28"/>
          <w:szCs w:val="28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ети «Интернет», на официальном сайте администрации ЗАТО г. Радужный Владимирской области </w:t>
      </w:r>
      <w:hyperlink r:id="rId2">
        <w:r>
          <w:rPr>
            <w:rStyle w:val="InternetLink"/>
            <w:sz w:val="28"/>
            <w:szCs w:val="28"/>
            <w:u w:val="none"/>
          </w:rPr>
          <w:t>http://www.raduzhnyi-city.ru/</w:t>
        </w:r>
      </w:hyperlink>
      <w:r>
        <w:rPr>
          <w:sz w:val="28"/>
          <w:szCs w:val="28"/>
        </w:rPr>
        <w:t>, Главная, рубрика «Новости» - 08.11.2019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информационном  бюллетене администрации ЗАТО г. Радужный Владимирской области «Радуга-информ»  № 79 от 07.11.2019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05.11.2019 г. № 1507 «О проведении общественных обсуждений по внесению изменений  в генеральный план ЗАТО г. Радужный Владимирской области опубликовано в официальной части информационного бюллетеня администрации ЗАТО г. Радужный Владимирской области «Радуга-информ» от 07.11.2019 г. № 79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raduzhnyi-city.ru/about/opros/</w:t>
        </w:r>
      </w:hyperlink>
      <w:r>
        <w:rPr>
          <w:sz w:val="28"/>
          <w:szCs w:val="28"/>
        </w:rPr>
        <w:t xml:space="preserve">  - 08.11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 материалами указанного проекта на бумажном носителе участники общественных обсуждений могли ознакомиться с 11ноября 2019 года по 10 декабря 2019 года в отделе архитектуры и градостроительства МКУ «ГКМХ ЗАТО г. Радужный», по адресу: г. Радужный, 1 квартал, д. 55 (здание городской администрации), кабинеты 404, 406.                                                                             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бщественные обсуждения проводились в целях 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 информации о внесении изменений в генеральный план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, в части дополнения сведениями о границе муниципального  образования  городской  округ  ЗАТО  г. Радужный Владимирской области, о границе населенного пункта город Радужный Владимирской област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 имели право с 11 ноября по 10 декабря 2019 года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, в чем заключаются изменения</w:t>
      </w:r>
      <w:r>
        <w:rPr>
          <w:sz w:val="28"/>
          <w:szCs w:val="28"/>
        </w:rPr>
        <w:t xml:space="preserve"> в генеральный план ЗАТО г. Радужный Владимирской области</w:t>
      </w:r>
      <w:r>
        <w:rPr>
          <w:bCs/>
          <w:sz w:val="28"/>
          <w:szCs w:val="28"/>
        </w:rPr>
        <w:t xml:space="preserve">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я в генеральный план ЗАТО г. Радужный Владимирской области предусматривает дополнение муниципального правового акта следующими сведениями о границе муниципального  образования  городской  округ  ЗАТО  г. Радужный Владимирской области, о границе населенного пункта город Радужный Владимир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ческое описание границ – карты (планы) границы муниципального образования городской округ ЗАТО г. Радужный Владимирской области; границы населенного пункта город 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и координат характерных точек грани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срока общественных обсуждений – с 11 ноября по 10 декабря 2019 года страницу официального сайта администрации ЗАТО г. Радужный Владимирской области, на которой были размещены материалы проекта, посетило 3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этих посещений замечаний и предложений на официальный сайт администрации ЗАТО г. Радужны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с предложениями  и замечаниями по рассматриваемому вопросу в  администрацию ЗАТО г. Радужный Владимирской области от участников общественных обсуждений также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МКУ «ГКМХ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архитектор                                                                      А.А. Лиф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ве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отдела архитектуры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64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about/opr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Архитектура</dc:creator>
  <dc:description/>
  <cp:keywords/>
  <dc:language>en-US</dc:language>
  <cp:lastModifiedBy>User</cp:lastModifiedBy>
  <cp:lastPrinted>2019-12-30T14:04:00Z</cp:lastPrinted>
  <dcterms:modified xsi:type="dcterms:W3CDTF">2020-01-30T13:06:00Z</dcterms:modified>
  <cp:revision>34</cp:revision>
  <dc:subject/>
  <dc:title>АДМИНИСТРАЦИЯ</dc:title>
</cp:coreProperties>
</file>