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я изменений в  правила землепользования и застройки ЗАТО г. Радужный Владимирской области, утвержденные решением Совета народных депутатов ЗАТО г. Радужный Владимирской области от 02.03.2009 № 3/29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дакции от 31.03.2025 № 7/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1. В пункте 3 статьи 49 во вспомогательных видах разрешенного использования земельных участков и объектов капитального строительства в границах территориальной зоны Ц-4 слова «антенны сотовой, радиорелейной и спутниковой связи»  исключить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. Пункт 5  статьи 56 дополнить подпунктом 9 следующего содержани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«9. После выделения земельного участка под строительство в данной территориальной зоне сооружений связи –  антенно-мачтовых сооружений, опор, мачт, столбов (далее – АМС) оператору связи (инициатору выделения земельного участка) выполнить следующие мероприяти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9.1. Осуществить разработку проекта размещения на АМС базовой станции подвижной радиотелефонной связи (далее – БС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9.2. Получить на проект размещения БС санитарно-эпидемиологическое заключение Роспотребнадзора, подтверждающее факт соответствия этого проекта требованиям действующих санитарно-эпидемиологических правил и нормативов (далее – СЭЗ РПН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 xml:space="preserve">9.3. В срок не более одного месяца с даты получения СЭЗ РПН представить его в орган местного самоуправления, в ведении которого находится выделенный под строительство АМС земельный участок.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. Пункт 4 статьи 57 дополнить подпунктом 9 следующего содержани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«9. После выделения земельного участка под строительство в данной территориальной зоне сооружений связи –  антенно-мачтовых сооружений, опор, мачт, столбов (далее – АМС) оператору связи (инициатору выделения земельного участка) выполнить следующие мероприятия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9.1. Осуществить разработку проекта размещения на АМС базовой станции подвижной радиотелефонной связи (далее – БС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9.2. Получить на проект размещения БС санитарно-эпидемиологическое заключение  Роспотребнадзора, подтверждающее факт соответствия этого проекта требованиям действующих санитарно-эпидемиологических правил и нормативов (далее – СЭЗ РПН)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9.3. В срок не более одного месяца с даты получения СЭЗ РПН представить его в орган местного самоуправления, в ведении которого находится выделенный под строительство АМС земельный участок.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i/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 Знак Знак6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4:00Z</dcterms:created>
  <dc:creator>Arhit</dc:creator>
  <dc:description/>
  <cp:keywords/>
  <dc:language>en-US</dc:language>
  <cp:lastModifiedBy>User</cp:lastModifiedBy>
  <cp:lastPrinted>2025-04-01T09:52:00Z</cp:lastPrinted>
  <dcterms:modified xsi:type="dcterms:W3CDTF">2025-04-07T11:22:00Z</dcterms:modified>
  <cp:revision>4</cp:revision>
  <dc:subject/>
  <dc:title> </dc:title>
</cp:coreProperties>
</file>