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июня  </w:t>
      </w:r>
      <w:r>
        <w:rPr>
          <w:sz w:val="28"/>
          <w:szCs w:val="28"/>
        </w:rPr>
        <w:t xml:space="preserve">2025 г.                                       Администрация ЗАТО  г. Радужны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Cs/>
          <w:sz w:val="28"/>
          <w:szCs w:val="28"/>
        </w:rPr>
        <w:tab/>
        <w:t xml:space="preserve">Проект </w:t>
      </w:r>
      <w:r>
        <w:rPr>
          <w:sz w:val="28"/>
          <w:szCs w:val="28"/>
        </w:rPr>
        <w:t>решения о предоставлении разрешения на условно разрешенный вид использования объекта капитального строительства – размещение сооружения связи (антенной металлической  опоры  высотой  39  метров)  в  территориальной  зоне  П-2 (коммунально-складская  зона),  расположенной  к  западу  от  3-го  квартала г. Радужного Владимирской област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iCs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20 мая по 01 июня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тор общественных обсужде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публикование оповещения о начале общественных обсуждений о проекте 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 -  на  официальном  сайте  администрации  ЗАТО    г. Радужный Владими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raduzhnyi-city.ru/</w:t>
        </w:r>
      </w:hyperlink>
      <w:r>
        <w:rPr>
          <w:sz w:val="28"/>
          <w:szCs w:val="28"/>
        </w:rPr>
        <w:t>, «Главная», раздел «Новости» - 13.05.2025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информационном бюллетене администрации ЗАТО г. Радужный Владимирской области «Радуга-информ» № 34 от 16.05.2025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городском телевидении г. Радужного, в телепрограмме новостей «Местное время - Радужный»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циальных сетях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07.05.2025 № 566 «О проведении общественных обсуждений по проекту решения о предоставлении разрешения на условно разрешенный вид использования объекта капитального строительства» размеще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фициальном сайте администрации ЗАТО г. Радужный Владимирской области, в разделе «Документы, муниципальные правовые акты» – 07.05.2025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фициальной части информационного бюллетеня администрации ЗАТО г. Радужный Владимирской области «Радуга-информ» № 33 от 15.05.2025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Материалы по проекту градостроительной деятельности для рассмотрения и обсуждения  опубликованы на официальном сайте администрации ЗАТО         г. Радужный Владимирской области, </w:t>
      </w:r>
      <w:hyperlink r:id="rId3">
        <w:r>
          <w:rPr>
            <w:rStyle w:val="InternetLink"/>
            <w:sz w:val="28"/>
            <w:szCs w:val="28"/>
            <w:u w:val="none"/>
          </w:rPr>
          <w:t>http://www.raduzhnyi-city.ru/city/gradostroitelnaya-deyatelnost/publichnye-slushaniya-i-obshchestvennye-obsuzhdeniya/obshchestvennye-obsuzhdeniya-s-15-po-23-noyabrya.php</w:t>
        </w:r>
      </w:hyperlink>
      <w:r>
        <w:rPr>
          <w:sz w:val="28"/>
          <w:szCs w:val="28"/>
        </w:rPr>
        <w:t xml:space="preserve"> - 20</w:t>
      </w:r>
      <w:r>
        <w:rPr>
          <w:color w:val="000000"/>
          <w:sz w:val="28"/>
          <w:szCs w:val="28"/>
        </w:rPr>
        <w:t>.05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 материалами проекта на бумажном носителе участники общественных обсуждений могли ознакомиться </w:t>
      </w:r>
      <w:r>
        <w:rPr>
          <w:color w:val="000000"/>
          <w:sz w:val="28"/>
          <w:szCs w:val="28"/>
        </w:rPr>
        <w:t>с 20 мая по 01 июня 2025 года</w:t>
      </w:r>
      <w:r>
        <w:rPr>
          <w:sz w:val="28"/>
          <w:szCs w:val="28"/>
        </w:rPr>
        <w:t xml:space="preserve"> в  отделе  архитектуры   и   градостроительства  МКУ  «ГКМХ»,  по адресу: г. Радужный, 1 квартал, д. 55 (здание городской администрации), кабинет 406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щественные обсуждения проводились в целях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, информации о содержании проекта </w:t>
      </w:r>
      <w:r>
        <w:rPr>
          <w:sz w:val="28"/>
          <w:szCs w:val="28"/>
          <w:lang w:eastAsia="en-US"/>
        </w:rPr>
        <w:t>о предоставлении разрешения на условно разрешенный вид использования объекта капитального строительст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людения права человека на благоприятные условия жизнедеятельности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общественных обсуждений имели право </w:t>
      </w:r>
      <w:r>
        <w:rPr>
          <w:color w:val="000000"/>
          <w:sz w:val="28"/>
          <w:szCs w:val="28"/>
        </w:rPr>
        <w:t>с 20 мая по 01 июня 2025 года</w:t>
      </w:r>
      <w:r>
        <w:rPr>
          <w:sz w:val="28"/>
          <w:szCs w:val="28"/>
        </w:rPr>
        <w:t xml:space="preserve">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, содержащаяся в опубликованном оповещен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о содержании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eastAsia="en-US"/>
        </w:rPr>
        <w:t>о предоставлении разрешения на условно разрешенный вид использования объекта капитального строительства</w:t>
      </w:r>
      <w:r>
        <w:rPr>
          <w:bCs/>
          <w:sz w:val="28"/>
          <w:szCs w:val="28"/>
        </w:rPr>
        <w:t xml:space="preserve">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качества сотовой связи на территории ЗАТО               г. Радужный Владимирской области в</w:t>
      </w:r>
      <w:r>
        <w:rPr>
          <w:bCs/>
          <w:sz w:val="28"/>
          <w:szCs w:val="28"/>
        </w:rPr>
        <w:t xml:space="preserve"> администрацию ЗАТО г. Радужный</w:t>
      </w:r>
      <w:r>
        <w:rPr>
          <w:sz w:val="28"/>
          <w:szCs w:val="28"/>
        </w:rPr>
        <w:t xml:space="preserve"> Владимирской области</w:t>
      </w:r>
      <w:r>
        <w:rPr>
          <w:bCs/>
          <w:sz w:val="28"/>
          <w:szCs w:val="28"/>
        </w:rPr>
        <w:t xml:space="preserve"> обратило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бщество с ограниченной ответственностью «Виндсоул», г. Москва, ИНН 9721060570, </w:t>
      </w:r>
      <w:r>
        <w:rPr>
          <w:bCs/>
          <w:sz w:val="28"/>
          <w:szCs w:val="28"/>
        </w:rPr>
        <w:t xml:space="preserve">с заявлением </w:t>
      </w:r>
      <w:r>
        <w:rPr>
          <w:bCs/>
          <w:color w:val="000000"/>
          <w:sz w:val="28"/>
          <w:szCs w:val="28"/>
          <w:lang w:eastAsia="ar-SA"/>
        </w:rPr>
        <w:t xml:space="preserve">о выдаче разрешения на </w:t>
      </w:r>
      <w:r>
        <w:rPr>
          <w:sz w:val="28"/>
          <w:szCs w:val="28"/>
          <w:lang w:eastAsia="ar-SA"/>
        </w:rPr>
        <w:t>размещение сооружения связи на земельном участке, расположенном к западу от 3-го квартала г. Радужного, примерно в 14 метрах на северо-запад от существующей канализационно-насосной станции  КНС-38. Планируемое к размещению сооружение связи  – металлическая опора, высотой 39 метров, для размещения на ней антенного оборудования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>с 20 мая по 01 июня 2025 года</w:t>
      </w:r>
      <w:r>
        <w:rPr>
          <w:sz w:val="28"/>
          <w:szCs w:val="28"/>
        </w:rPr>
        <w:t xml:space="preserve"> на официальный сайт администрации ЗАТО г. Радужный Владимирской области, через Платформу обратной связи портала Госуслуг поступило 38 обращений от жителей города Радужного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38 участников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6 человек поддерживают размещение сооружения связи в данном месте для улучшений качества мобильной связи всех сотовых опе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2 человека против размещения сооружения связи, т.к. считают, что близость такого объекта может оказать негативное влияние на здоровье людей; кроме того, строительство антенно-мачтового сооружения повлечет вырубку части деревьев.  Жители предлагают сооружение связи размещать дальше от жилой застройки и детского сада № 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итуационная схема планируемого к размещению сооружения связи – на 1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еречень участников общественных обсуждений, направивших замечания и предложения - на 1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подготов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архитекту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769225" cy="10055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08380</wp:posOffset>
            </wp:positionH>
            <wp:positionV relativeFrom="paragraph">
              <wp:posOffset>235585</wp:posOffset>
            </wp:positionV>
            <wp:extent cx="7707630" cy="9533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 2</w:t>
      </w:r>
    </w:p>
    <w:sectPr>
      <w:type w:val="nextPage"/>
      <w:pgSz w:w="12240" w:h="15840"/>
      <w:pgMar w:left="158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city/gradostroitelnaya-deyatelnost/publichnye-slushaniya-i-obshchestvennye-obsuzhdeniya/obshchestvennye-obsuzhdeniya-s-15-po-23-noyabrya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8:00Z</dcterms:created>
  <dc:creator>Архитектура</dc:creator>
  <dc:description/>
  <cp:keywords/>
  <dc:language>en-US</dc:language>
  <cp:lastModifiedBy>User</cp:lastModifiedBy>
  <cp:lastPrinted>2025-06-03T10:25:00Z</cp:lastPrinted>
  <dcterms:modified xsi:type="dcterms:W3CDTF">2025-06-09T08:01:00Z</dcterms:modified>
  <cp:revision>3</cp:revision>
  <dc:subject/>
  <dc:title>АДМИНИСТРАЦИЯ</dc:title>
</cp:coreProperties>
</file>