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сварочный ц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33-23-337-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  <w:szCs w:val="24"/>
        </w:rPr>
        <w:t xml:space="preserve">Заместитель начальника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3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543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и подъездн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Электон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23-209-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и хозблоков в ГСК № 1, ГСК № 3, ГСК № 4, ГСК № 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«Автомобилист»,  БСК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, 14.03.2023, 15.03.2023, 17.03.2023, 20.03.2023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27.03.2023,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Заместитель начальника отдела архите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                                                                       Э.З. Лугов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9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3-03-30T13:18:00Z</dcterms:modified>
  <cp:revision>6</cp:revision>
  <dc:subject/>
  <dc:title>АДМИНИСТРАЦИЯ</dc:title>
</cp:coreProperties>
</file>