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5 году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состоянию на 31.03.2025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 (уведом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Радужный, 7/2 квартал Благодар, д.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бытовых помещений АБЗ СП-16 под административно-складское  здание, г. Радужный, 16 квартал, д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Пр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3-2025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ереработке мя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354-20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\\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решений на ввод объектов в эксплуатацию (уведомлений)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выданных администрацией  ЗАТО г. Радужный Владимирской области в 2025  году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31.03.2025 год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онструкция цеха по выращиванию рыб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адужный, 13/23 квартал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ГЛП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.01.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1-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. Радужный,</w:t>
            </w:r>
            <w:r>
              <w:rPr>
                <w:rFonts w:cs="Times New Roman" w:ascii="Times New Roman" w:hAnsi="Times New Roman"/>
                <w:sz w:val="22"/>
              </w:rPr>
              <w:t xml:space="preserve"> 17-й квартал, д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йМас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-23-222-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2, ГСК № 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2025, 11.02.2025, 24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я гаражей в ГСК № 1, ГСК № 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СК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5, 12.03.2025, 18.03.2025, 19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8:00Z</dcterms:created>
  <dc:creator>Архитектура</dc:creator>
  <dc:description/>
  <dc:language>en-US</dc:language>
  <cp:lastModifiedBy>User</cp:lastModifiedBy>
  <cp:lastPrinted>2024-08-30T09:58:00Z</cp:lastPrinted>
  <dcterms:modified xsi:type="dcterms:W3CDTF">2025-03-31T11:20:00Z</dcterms:modified>
  <cp:revision>3</cp:revision>
  <dc:subject/>
  <dc:title>АДМИНИСТРАЦИЯ</dc:title>
</cp:coreProperties>
</file>