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5.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сварочный ц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23-337-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сборке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23-338-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5.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83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и подъезд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9-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и хозблоков в ГСК № 1, ГСК № 3, ГСК № 4, ГСК № 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«Автомобилист»,  БС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3, 14.03.2023, 15.03.2023, 17.03.2023, 20.03.2023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27.03.2023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1, ГСК № 2, ГСК «Автомобилист», ГСК №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4.2023, 05.04.2023, 18.04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3, 16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градостроительства                                                                             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0:00Z</dcterms:created>
  <dc:creator>Архитектура</dc:creator>
  <dc:description/>
  <cp:keywords/>
  <dc:language>en-US</dc:language>
  <cp:lastModifiedBy>EditorSite</cp:lastModifiedBy>
  <cp:lastPrinted>2022-02-01T17:40:00Z</cp:lastPrinted>
  <dcterms:modified xsi:type="dcterms:W3CDTF">2023-05-30T05:56:00Z</dcterms:modified>
  <cp:revision>9</cp:revision>
  <dc:subject/>
  <dc:title>АДМИНИСТРАЦИЯ</dc:title>
</cp:coreProperties>
</file>