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5443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544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lang w:val="ru-RU"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ru-RU" w:bidi="hi-IN"/>
        </w:rPr>
        <w:t xml:space="preserve">постановлению администрации ЗАТО г. Радужный Владимирской области 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5443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ru-RU" w:bidi="hi-IN"/>
        </w:rPr>
        <w:t>от 27.04.2024 № 557</w:t>
      </w:r>
    </w:p>
    <w:p>
      <w:pPr>
        <w:pStyle w:val="ConsPlusTitle"/>
        <w:ind w:right="0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ной комиссии по конкурсному отбору инициативных проектов, выдвигаемых для получения финансовой поддержки за счет межбюджетных трансфертов из областного бюджета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пределяет порядок формирования и деятельности конкурсной комиссии по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ном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бору инициативных  проектов, </w:t>
      </w:r>
      <w:r>
        <w:rPr>
          <w:rFonts w:cs="Times New Roman" w:ascii="Times New Roman" w:hAnsi="Times New Roman"/>
          <w:b w:val="false"/>
          <w:sz w:val="28"/>
          <w:szCs w:val="28"/>
        </w:rPr>
        <w:t>выдвигаемых для получения финансовой поддержки за счет  межбюджетных трансфертов из областного бюджета (далее – комиссия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омиссии входят председатель комиссии, его заместитель, секретарь и члены комиссии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ой деятельности комиссии является заседание. Заседание комиссии считается правомочным, если на нем  присутствуют более половины ее членов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лены комиссии  принимают личное участие в ее работе. Каждый член комиссии обладает одним голосом. Член комиссии не вправе передавать право голоса другому лицу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я комиссии принимаются двумя третями голосов от числа присутствующих на заседании членов комиссии путем открытого голосования. Член комиссии может выразить особое мнение, которое отражается в протоколе заседания комисси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 заседания комисси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 подготовкой заседаний комисси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комисси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ает от имени комиссии в средствах массовой информаци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 председателя комиссии его полномочия осуществляет заместитель председателя комиссии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комиссии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материалов к заседаниям комиссии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2 рабочих дня до проведения заседания комиссии уведомляет в устной форме членов комиссии о дате, времени и месте проведения заседания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трех рабочих дней со дня заседания комиссии обеспечивает размещение протокола на официальном сайте администрации городского округа, муниципального округа, муниципального района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протокол заседания  членам комиссии, участникам конкурсного отбора, обеспечивает отправку в конкурсную комиссию, созданную Правительство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ладимирской области</w:t>
      </w:r>
      <w:r>
        <w:rPr>
          <w:sz w:val="28"/>
          <w:szCs w:val="28"/>
        </w:rPr>
        <w:t xml:space="preserve">: 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явок на участие в конкурсном отборе инициативных проектов, признанных прошедшими конкурсный отбор на муниципальном уровне, по утвержденной форме;</w:t>
      </w:r>
    </w:p>
    <w:p>
      <w:pPr>
        <w:pStyle w:val="ConsPlusNormal"/>
        <w:numPr>
          <w:ilvl w:val="0"/>
          <w:numId w:val="0"/>
        </w:numPr>
        <w:ind w:left="0" w:right="0" w:firstLine="708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в, оформленных в соответствии с  приложением 2 к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ru-RU" w:bidi="hi-IN"/>
        </w:rPr>
        <w:t>Положению об областной конкурсной комиссии по проведению конкурсного отбора инициативных проектов, выдвигаемых для получения финансовой поддержки за счет межбюджетных трансфертов из обла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у постановлением Правительств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hi-IN"/>
        </w:rPr>
        <w:t>Владим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5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hi-IN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23 года №619 (далее - Положение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стоимость реализации каждого проекта;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ок из муниципальных программ, предусматривающих мероприятия, направленные на реализацию инициативных проектов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рядок работы комиссии определяется</w:t>
      </w:r>
      <w:r>
        <w:rPr>
          <w:rFonts w:eastAsia="Calibri"/>
          <w:sz w:val="28"/>
          <w:szCs w:val="28"/>
          <w:lang w:eastAsia="en-US"/>
        </w:rPr>
        <w:t xml:space="preserve"> председателем </w:t>
      </w:r>
      <w:r>
        <w:rPr>
          <w:sz w:val="28"/>
          <w:szCs w:val="28"/>
        </w:rPr>
        <w:t xml:space="preserve">комиссии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по мере необходимости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. Оценка инициативных проектов, иных представленных документов осуществляется членами комиссии в соответствии с Порядком внесения в администрац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орода</w:t>
      </w:r>
      <w:r>
        <w:rPr>
          <w:sz w:val="28"/>
          <w:szCs w:val="28"/>
        </w:rPr>
        <w:t xml:space="preserve"> инициативных проектов, выдвигаемых для получения финансовой поддержки за счет  межбюджетных трансфертов из областного бюджета 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ложением</w:t>
      </w:r>
      <w:r>
        <w:rPr>
          <w:sz w:val="28"/>
          <w:szCs w:val="28"/>
        </w:rPr>
        <w:t>.</w:t>
      </w:r>
    </w:p>
    <w:p>
      <w:pPr>
        <w:pStyle w:val="ConsPlusNormal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ционно-техническое обеспечение деятельности комиссии осуществляет администрац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hi-IN"/>
        </w:rPr>
        <w:t>ЗАТО г.Радужный Владим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2z0">
    <w:name w:val="WW8Num2z0"/>
    <w:qFormat/>
    <w:rPr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480" w:before="0" w:after="0"/>
      <w:ind w:left="720" w:right="0" w:firstLine="851"/>
      <w:contextualSpacing/>
      <w:jc w:val="both"/>
    </w:pPr>
    <w:rPr>
      <w:sz w:val="28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6:00Z</dcterms:created>
  <dc:creator>a18</dc:creator>
  <dc:description/>
  <dc:language>en-US</dc:language>
  <cp:lastModifiedBy/>
  <cp:lastPrinted>2024-04-27T09:53:00Z</cp:lastPrinted>
  <dcterms:modified xsi:type="dcterms:W3CDTF">2024-05-06T07:13:01Z</dcterms:modified>
  <cp:revision>27</cp:revision>
  <dc:subject/>
  <dc:title> </dc:title>
</cp:coreProperties>
</file>