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ый проект</w:t>
      </w:r>
    </w:p>
    <w:p>
      <w:pPr>
        <w:pStyle w:val="Standard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оздание условий для успешной социализации и эффективной самореализации молодеж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олодежное пространство «Притяжение»)»</w:t>
      </w:r>
    </w:p>
    <w:p>
      <w:pPr>
        <w:pStyle w:val="Standard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О г. Радужный </w:t>
      </w:r>
    </w:p>
    <w:p>
      <w:pPr>
        <w:pStyle w:val="Standard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"/>
        <w:gridCol w:w="3227"/>
        <w:gridCol w:w="5387"/>
      </w:tblGrid>
      <w:tr>
        <w:trPr/>
        <w:tc>
          <w:tcPr>
            <w:tcW w:w="418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О г. Радужный</w:t>
            </w:r>
          </w:p>
        </w:tc>
      </w:tr>
      <w:tr>
        <w:trPr>
          <w:trHeight w:val="5092" w:hRule="atLeast"/>
        </w:trPr>
        <w:tc>
          <w:tcPr>
            <w:tcW w:w="418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ициатор проект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ициативная группа)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сисян Сергей Камое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2.03.2003г.р, учащийся ИФКС ВлГУ, член молодежного совета при главе города, член детского общественного совета при уполномоченном по правам ребенка во Владимирской обла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ициативная групп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трименко Анастасия Константи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02.03.2003г.р., член молодежного совета при главе города, член детского общественного совета при уполномоченном по правам ребенка во Владимирской области, волонтер добровольческого движения «Радуга добрых сердец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мчик Олеся Серге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.02.2007г.р., учащаяся МБОУ СОШ №1, член молодежного совета при главе гор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а Сергеевна Мыльни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7.11.2003г.р, студент Владимирского  педагогического колледжа, член молодежной избирательной комиссии Владимирской области, член молодежного совета при главе город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гор Борисович Сюзяе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2.2007г.р, учащийся МАОУ г. Владимира Промышленно – коммерческий лицей, член Молодежного совет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ан Юрьевич Захар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5.2006г., студент ГБПОУ ВО «Владимирский базовый медицинский колледж», член молодежного совета при главе гор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оника Алексеевна Гаври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.07.2006г.р., студент ГБПОУ ВО «Владимирский базовый медицинский колледж», член молодежного совета при главе гор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ья Михайловна Петра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08.2008г.р., учащаяся МБОУ СОШ №1, член молодежного совета при главе гор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ьяна Гончаренк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аяся МБОУ СОШ №1, активистка городского волонтерского объединения  «ЗА добро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Ангелин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4.12.1991г.р., городское волонтерское объединение «ЗА добро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ютина Ксения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2.11.1996 г.р., методист управления образования. </w:t>
            </w:r>
          </w:p>
        </w:tc>
      </w:tr>
      <w:tr>
        <w:trPr>
          <w:trHeight w:val="429" w:hRule="atLeast"/>
        </w:trPr>
        <w:tc>
          <w:tcPr>
            <w:tcW w:w="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инициативного проекта 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</w:t>
            </w:r>
          </w:p>
        </w:tc>
      </w:tr>
      <w:tr>
        <w:trPr>
          <w:trHeight w:val="1691" w:hRule="atLeast"/>
        </w:trPr>
        <w:tc>
          <w:tcPr>
            <w:tcW w:w="9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ы решение которой имеет приоритетное значение для жителей муниципального образования или его части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самая мобильная, подвижная, энергичная часть нашего обще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успешной социализации и эффективной самореализации молодежи, развитие потенциала 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 сегодня одной из актуальных задач, поскольку формирование полноценного общества немыслимо без участия в его жизни молодого поколения. Использование свободного времени молодежью является своеобразным индикатором ее культуры, круга духовных потребностей и интересов как конкретной личности молодого человека так и социальной группы. 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амореализации человека необходимо не просто быть получателем благ, но и проявлять свои способности в действии — посредством неформального творческого самовыражения. 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е Радужный проживает  3748 человек в возрасте от 14 до 35 лет, что составляет 22% от численности всего населения. Есть в городе социально активные ребята – около 100 человек, которые входят в состав Молодежного совета при главе города, волонтерских объединений «За Добро» и «Радуга добрых сердец», Движение первых, Юнармия. К сожалению, на данный момент не у всех объединений  есть свое постоянное пространство, где можно собраться, провести мероприятие, подвести итоги, обсудить планы.   </w:t>
            </w:r>
          </w:p>
          <w:p>
            <w:pPr>
              <w:pStyle w:val="Standard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активной молодежи в настоящее время могут проводить мероприятия только на площадках учреждений культуры, это ограничено и по времени и по количеству мероприятий.  Активисты города ежегодно принимают участие в грантовых конкурсах регионального и городского уровней. Ребятами были реализованы проекты различного характера, возникает проблема – нехватка знаний у  молодых людей для написания и реализации проектов. Необходимо обучать ребят планировать, ставить цели, подбирать способы их достижения. Такие навыки просто необходимы молодым людям в современном обществе.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стоящее время в городе функционируют  учреждения культуры, но в стенах этих организаций молодежь ограничена авторитетом взрослых, отсутствует возможность для реализации собственных идей, чаще проявляется пассивная позиция. Однако, активисты  готовы брать на себя ответственность, включаться в работу по улучшению качества жизни в городе, проводить мероприятия воспитательного характера и соответственно  реализовываться и самосовершенствоваться. Поэтому на данном этапе важно поддержать ребят и дать им возможность (а соответственно место) для воплощения их идей в жизнь. </w:t>
            </w:r>
          </w:p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осознается необходимость создания площадки для молодого поколения, проживающего на территории ЗАТО г. Радужный, которое  сможет и должно дать молодому человеку шанс полноценного развития в профессиональном, интелектуальном, личностном плане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где есть возможность самореализоваться, где будет воспитываться духовно - нравственные качества и дух патриотизма. Такой площадкой станет молодежное пространство «Притяжение»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едложений по решению указанной проблемы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пространство именно то пространство, где любой молодой человек сможет выразить себя, поделиться своим творчеством, общаться с наставниками, которые помогут в реализации уникальных идей и проектов, и просто с пользой провести время в компании друзей в молодежно оформленной среде, где уютно и комфортно. В молодежном пространстве будут собираться молодые люди, которым интересно развитие, которые будут питаться энтузиазмом, энергетикой, увлеченностью и творчеством своих сверстников и наставников.</w:t>
            </w:r>
          </w:p>
          <w:p>
            <w:pPr>
              <w:pStyle w:val="Standard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31313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щадках пространства планируется проводить: тренинги, мастер-классы, встречи с ведущими экспертами в различных сферах жизни, медийными личностями, руководителями социально ориентированных некоммерческих организаций, фестивали и слёты молодежных объединений города, музыкальные и интеллектуальные игры, вечера настольных игр, концерты молодежных коллективов, квартирники, кинопросмотры, у молодых людей появится возможность по</w:t>
            </w:r>
            <w:r>
              <w:rPr>
                <w:rFonts w:cs="Times New Roman" w:ascii="Times New Roman" w:hAnsi="Times New Roman"/>
                <w:color w:val="313131"/>
                <w:shd w:fill="FFFFFF" w:val="clear"/>
              </w:rPr>
              <w:t xml:space="preserve">знакомиться с основами фото - видеосъёмки и видеомонтажа. </w:t>
            </w:r>
          </w:p>
          <w:p>
            <w:pPr>
              <w:pStyle w:val="Standard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313131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3131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313131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3131"/>
                <w:shd w:fill="FFFFFF" w:val="clear"/>
              </w:rPr>
              <w:t xml:space="preserve">Также в пространстве будет работать семейный клуб «Семейная мастерская» для молодых семей. Мы планируем в нашем молодежном пространстве с помощью руководителей социально ориентированных некоммерческих  организаций, экспертов грантовых конкурсов обучать молодых людей социальному проектированию. </w:t>
            </w:r>
          </w:p>
          <w:p>
            <w:pPr>
              <w:pStyle w:val="Standard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313131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3131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для молодежи должно позволять решать разноплановые задачи, поэтому будут созданы несколько рабочих зон, которые могут трансформироваться:</w:t>
            </w:r>
          </w:p>
          <w:p>
            <w:pPr>
              <w:pStyle w:val="Standard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л для массовых мероприятий, </w:t>
            </w:r>
          </w:p>
          <w:p>
            <w:pPr>
              <w:pStyle w:val="Standard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броцентр, </w:t>
            </w:r>
          </w:p>
          <w:p>
            <w:pPr>
              <w:pStyle w:val="Standard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для молодежных объединений,</w:t>
            </w:r>
          </w:p>
          <w:p>
            <w:pPr>
              <w:pStyle w:val="Standard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 и медиа студиа,</w:t>
            </w:r>
          </w:p>
          <w:p>
            <w:pPr>
              <w:pStyle w:val="Standard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инозал, </w:t>
            </w:r>
          </w:p>
          <w:p>
            <w:pPr>
              <w:pStyle w:val="Standard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воркинг зона.</w:t>
            </w:r>
          </w:p>
          <w:p>
            <w:pPr>
              <w:pStyle w:val="Standard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ого проекта позволит достичь целей молодежной политики закрепленных в: </w:t>
            </w:r>
          </w:p>
          <w:p>
            <w:pPr>
              <w:pStyle w:val="ConsPlusNormal"/>
              <w:ind w:left="33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е Президента Российской Федерации от 21.07.2020 №474 "О национальных целях развития Российской Федерации на период до 2030 года";</w:t>
            </w:r>
          </w:p>
          <w:p>
            <w:pPr>
              <w:pStyle w:val="ConsPlusNormal"/>
              <w:ind w:left="33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распоряжении Правительства Российской Федерации от 01.10.2021 №2765-р «Об утверждении Единого плана по достижению национальных целей развития Российской Федерации на период до 2024 года и на плановый период до 2030 года»; </w:t>
            </w:r>
          </w:p>
          <w:p>
            <w:pPr>
              <w:pStyle w:val="ConsPlusNormal"/>
              <w:ind w:left="33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м законе от 30.12.2020 №489-ФЗ "О молодежной политике в Российской Федерации"; </w:t>
            </w:r>
          </w:p>
          <w:p>
            <w:pPr>
              <w:pStyle w:val="ConsPlusNormal"/>
              <w:ind w:left="33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распоряжении Правительства Российской Федерации от 29.11.2014 №2403-р "Об утверждении Основ государственной молодежной политики Российской Федерации на период до 2025 года"; </w:t>
            </w:r>
          </w:p>
          <w:p>
            <w:pPr>
              <w:pStyle w:val="ConsPlusNormal"/>
              <w:ind w:left="33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ой программе Владимирской области "Реализация государственной молодежной политики, патриотическое воспитание, поддержка молодежных и детских общественных объединений Владимирской области, утвержденной постановлением администрации Владимирской области от 20.12.20216г. №1132.</w:t>
            </w:r>
          </w:p>
          <w:p>
            <w:pPr>
              <w:pStyle w:val="ConsPlusNormal"/>
              <w:ind w:left="33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выделила управлению образования здание общей площадью 179 кв.м.  для создания в нём молодежного пространства «Притяжение». На данный момент помещение нуждается в ремонте и материально – техническом оснащении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указанной проблемы предусмотрено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ремонт здания (за счет местного бюджета)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лами волонтеров и активистов обустроить площадку вокруг здания молодежного пространства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ировать материально-техническую базу для проведения мероприятий (за счет средств, полученных на реализацию инициативного проекта: закупить мебель, оборудование, сувенирную продукцию, расходный материалы);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ть программу культурно- образовательных и досуговых мероприятий;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овать информирование молодежи о создании молодежного пространства и его возможностях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ивлечения участников будут применяться  презентации в образовательных организациях города, продвижение в социальных сетях. </w:t>
            </w:r>
          </w:p>
        </w:tc>
      </w:tr>
      <w:tr>
        <w:trPr>
          <w:trHeight w:val="6085" w:hRule="atLeast"/>
        </w:trPr>
        <w:tc>
          <w:tcPr>
            <w:tcW w:w="9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жидаемого результат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жидаемых результатов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пространство  «Притяжение»  станет точкой притяжения  молодых не равнодушных людей, ориентированных на успех  и развитие. Участники будут находиться в постоянном движении: совершенствоваться, учиться, общаться, активно участвовать в социальной жизни, создавать  и реализовать новые и интересные идеи для улучшения жизни в Радужном.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инициативного проекта в 2025 году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молодежного пространства «Притяжение»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не менее 20 мероприятий, способствующих всестороннему развитию молодых людей  и укреплению общественного един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олодых людей, выступивших в роли экспертов – 7 чел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 мероприятий более 300 чел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хват молодых людей, прошедших обучения по социальному проектированию до 50 челов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хват молодых людей прошедших обучение видео и фото – съемке, видеомонтажу  до 20 человек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олодежного видео - канала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енности социально - активной молодежи до 150 человек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стойчивого интереса молодежи к полезному проведению досуга.</w:t>
            </w:r>
          </w:p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инициативного проекта в последующие годы (ежегодно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не менее 70 мероприятий, способствующих всестороннему развитию молодых людей  и укреплению общественного един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олодых людей, выступивших в роли экспертов – 15 чел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 мероприятий более 2 000 чел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хват молодых людей, прошедших обучение по социальному проектированию до 250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хват молодых людей, прошедших обучение видео и фото – съемке, видеомонтажу до 50  челове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бота молодежного видео –канала;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енности социально - активной молодежи;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стойчивого интереса молодежи к полезному проведению досуга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ие на территорию муниципального образования или ее часть, в границах которой будет реализовываться инициативный проект в соответствии с порядком, установленным нормативным  – правовым актом представительного органа муниципального образования  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г. Радужный, 3 квартал, дом 36 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еализации инициативного проекта 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000 000 рублей, в том числе 4 000 000 рублей средства местного бюджета. 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инициативных платежей 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о 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апрашиваемого иного межбюджетного трансфера, тыс. руб. 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000  тыс. рублей </w:t>
            </w:r>
          </w:p>
        </w:tc>
      </w:tr>
      <w:tr>
        <w:trPr>
          <w:trHeight w:val="840" w:hRule="atLeast"/>
        </w:trPr>
        <w:tc>
          <w:tcPr>
            <w:tcW w:w="9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 трудового и имущественного участия жителей в реализации инициативного проекта 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 человеко – часов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ализации инициативного проекта  будет привлечена помощь волонтеров, молодежного Совета при главе города, активистов движения Первых местного отделения. Молодыми людьми в первую очередь будет приведена в порядок зона у здания молодежного пространства: субботник, высажены цветы, затем обустройство  молодежного пространства, расстановка мебели и т.д. 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сроки реализации проекта 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5-31.12.2025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</w:t>
            </w:r>
          </w:p>
        </w:tc>
        <w:tc>
          <w:tcPr>
            <w:tcW w:w="3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ие на порядковый номер в перечне наказов избирателей депутатам Законодательного собрания Владимирской области (в случае, если инициативный проект направлен на финансирование объектов, включенных в перечень наказов избирателей депутатам Законодательного собрания Владимирской области, рекомендованных к выполнению)   </w:t>
            </w:r>
          </w:p>
        </w:tc>
        <w:tc>
          <w:tcPr>
            <w:tcW w:w="53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Standard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ициатор проекта (инициативная группа) _____________________Нерсисян С.К.</w:t>
      </w:r>
    </w:p>
    <w:p>
      <w:pPr>
        <w:pStyle w:val="Standard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бычный1"/>
    <w:qFormat/>
    <w:rPr/>
  </w:style>
  <w:style w:type="character" w:styleId="Style14">
    <w:name w:val="Абзац списка Знак"/>
    <w:basedOn w:val="1"/>
    <w:qFormat/>
    <w:rPr>
      <w:rFonts w:ascii="Calibri" w:hAnsi="Calibri" w:eastAsia="Times New Roman" w:cs="Times New Roman"/>
      <w:color w:val="000000"/>
      <w:sz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ascii="Calibri" w:hAnsi="Calibri" w:eastAsia="Times New Roman" w:cs="Times New Roman"/>
      <w:color w:val="000000"/>
      <w:kern w:val="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02:00Z</dcterms:created>
  <dc:creator>tanya_k</dc:creator>
  <dc:description/>
  <cp:keywords/>
  <dc:language>en-US</dc:language>
  <cp:lastModifiedBy>tanya_k</cp:lastModifiedBy>
  <cp:lastPrinted>2025-02-13T08:25:00Z</cp:lastPrinted>
  <dcterms:modified xsi:type="dcterms:W3CDTF">2025-02-28T11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