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429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109728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МВД РОССИИ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УПРАВЛЕНИЕ </w:t>
            </w:r>
            <w:r>
              <w:rPr>
                <w:b/>
                <w:bCs/>
                <w:sz w:val="16"/>
                <w:szCs w:val="16"/>
              </w:rPr>
              <w:t>МИНИСТЕРСТВА</w:t>
            </w:r>
            <w:r>
              <w:rPr>
                <w:b/>
                <w:sz w:val="16"/>
                <w:szCs w:val="16"/>
              </w:rPr>
              <w:t xml:space="preserve"> ВНУТРЕННИХ ДЕЛ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ПО  ВЛАДИМИРСКОЙ  ОБЛАСТИ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МЕЖМУНИЦИПАЛЬНЫ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ТДЕЛ </w:t>
            </w:r>
            <w:r>
              <w:rPr>
                <w:b/>
                <w:bCs/>
                <w:sz w:val="16"/>
                <w:szCs w:val="16"/>
              </w:rPr>
              <w:t xml:space="preserve">МИНИСТЕРСТВА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ВНУТРЕННИХ ДЕЛ РОССИЙСКОЙ ФЕДЕРАЦИИ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ПО  ЗАТО Г. РАДУЖНЫЙ ВЛАДИМИРСКОЙ ОБЛАСТИ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(РЕАЛИЗУЮЩИЙ ЗАДАЧИ И ФУНКЦИИ ОРГАНОВ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ВНУТРЕННИХ  ДЕЛ  НА ТЕРРИТОРИИ  ЗАТО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Г. РАДУЖНЫЙ, НА ОСОБО ВАЖНЫХ И РЕЖИМ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>ОБЪЕКТАХ ВЛАДИМИРСКОЙ ОБЛАСТИ )</w:t>
              <w:tab/>
            </w: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        (ММ  ОМВД  России  по  ЗАТО  г. Радужны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Владимирская область, 600910,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Тел./факс: (49254)3-28-78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 xml:space="preserve">_______________ </w:t>
            </w:r>
            <w:r>
              <w:rPr>
                <w:sz w:val="16"/>
                <w:szCs w:val="16"/>
              </w:rPr>
              <w:t>№ 66/_____________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-1815465</wp:posOffset>
                      </wp:positionV>
                      <wp:extent cx="2794635" cy="122809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635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1"/>
                                  </w:tblGrid>
                                  <w:tr>
                                    <w:trPr>
                                      <w:trHeight w:val="1525" w:hRule="atLeast"/>
                                    </w:trPr>
                                    <w:tc>
                                      <w:tcPr>
                                        <w:tcW w:w="4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Заместителю главы администрации  ЗАТО  г. Радуж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ладим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А. Романов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05pt;height:96.7pt;mso-wrap-distance-left:9.05pt;mso-wrap-distance-right:0pt;mso-wrap-distance-top:0pt;mso-wrap-distance-bottom:0pt;margin-top:-142.95pt;mso-position-vertical-relative:text;margin-left:2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4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ю главы администрации  ЗАТО  г. Радужны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А. Романов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на №___________от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0" w:hRule="atLeast"/>
        </w:trPr>
        <w:tc>
          <w:tcPr>
            <w:tcW w:w="95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Вячеслав Алексеевич 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39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шу Вас опубликовать в газете «Радуга Информ» порядок приема заявлений, сообщений о преступлениях и иной информации о происшествиях посредством портала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kern w:val="2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kern w:val="2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по тексту на 1 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                                                                                  А.В. Гом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ов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4254) 3-42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в полицию по интер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 помощью интернета теперь можно обратиться в любую структуру власти. В связи с созданием единого государственного информационно-правового портала определен порядок приема заявлений, сообщений о преступлениях и иной информации о происшествиях посредством портала </w:t>
      </w:r>
      <w:hyperlink r:id="rId4">
        <w:r>
          <w:rPr>
            <w:rStyle w:val="InternetLink"/>
            <w:b/>
            <w:bCs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kern w:val="2"/>
            <w:sz w:val="28"/>
            <w:szCs w:val="28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b/>
            <w:bCs/>
            <w:kern w:val="2"/>
            <w:sz w:val="28"/>
            <w:szCs w:val="28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>На сайте в разделе «</w:t>
      </w:r>
      <w:r>
        <w:rPr>
          <w:bCs/>
          <w:kern w:val="2"/>
          <w:sz w:val="28"/>
          <w:szCs w:val="28"/>
        </w:rPr>
        <w:t xml:space="preserve">Безопасность и охрана правопорядка» </w:t>
      </w:r>
      <w:r>
        <w:rPr>
          <w:sz w:val="28"/>
          <w:szCs w:val="28"/>
        </w:rPr>
        <w:t>помимо сведений по лицензированию различных видов деятельности, услуг по информированию граждан Российской Федерации о правоохранительных органах, представлена полная информация о том, как подать обращение, жалобу, предложение по вопросам их работы, образец заявления установленной фор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а по приему сообщений предоставляется при прохождении процедуры авторизации на Едином портале государственных услуг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авторизации на портале необходимо ввести страховой номер индивидуального лицевого счета застрахованного лица, выданный Пенсионным фондом Российской Федерации (СНИЛС) и пароль, полученный после регистрации на Едином портал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Cs/>
          <w:color w:val="000000"/>
          <w:kern w:val="2"/>
          <w:sz w:val="48"/>
          <w:szCs w:val="48"/>
        </w:rPr>
      </w:pPr>
      <w:r>
        <w:rPr>
          <w:sz w:val="28"/>
          <w:szCs w:val="28"/>
        </w:rPr>
        <w:t>Для получения пароля, необходимо пройти регистрацию, указав действительные номера СНИЛС и ИНН (индивидуальный номер налогоплательщика, выдаваемый Федеральной налоговой службой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сь на едином портале государственных услуг, гражданин получает возможность обратиться с сообщением (заявлением, обращением, жалобой) в то или иное подразделение МВД России, которое, в соответствии с реквизитами, указанными заявителем в электронной форме обращения, будет автоматически направлено в соответствующую дежурную ч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будет размещен в «личном кабинете» заявителя на Едином портале государственных услуг.</w:t>
      </w:r>
    </w:p>
    <w:p>
      <w:pPr>
        <w:pStyle w:val="Blackzagl1"/>
        <w:shd w:fill="FFFFFF" w:val="clear"/>
        <w:spacing w:before="0" w:after="0"/>
        <w:ind w:firstLine="539"/>
        <w:jc w:val="both"/>
        <w:rPr/>
      </w:pPr>
      <w:r>
        <w:rPr>
          <w:b w:val="false"/>
          <w:sz w:val="28"/>
          <w:szCs w:val="28"/>
        </w:rPr>
        <w:t xml:space="preserve">Услуга по приему сообщений портала </w:t>
      </w:r>
      <w:r>
        <w:rPr>
          <w:b w:val="false"/>
          <w:color w:val="000000"/>
          <w:kern w:val="2"/>
          <w:sz w:val="28"/>
          <w:szCs w:val="28"/>
          <w:lang w:val="en-US"/>
        </w:rPr>
        <w:t>www</w:t>
      </w:r>
      <w:r>
        <w:rPr>
          <w:b w:val="false"/>
          <w:color w:val="000000"/>
          <w:kern w:val="2"/>
          <w:sz w:val="28"/>
          <w:szCs w:val="28"/>
        </w:rPr>
        <w:t>.</w:t>
      </w:r>
      <w:r>
        <w:rPr>
          <w:b w:val="false"/>
          <w:color w:val="000000"/>
          <w:kern w:val="2"/>
          <w:sz w:val="28"/>
          <w:szCs w:val="28"/>
          <w:lang w:val="en-US"/>
        </w:rPr>
        <w:t>gosuslugi</w:t>
      </w:r>
      <w:r>
        <w:rPr>
          <w:b w:val="false"/>
          <w:color w:val="000000"/>
          <w:kern w:val="2"/>
          <w:sz w:val="28"/>
          <w:szCs w:val="28"/>
        </w:rPr>
        <w:t>.</w:t>
      </w:r>
      <w:r>
        <w:rPr>
          <w:b w:val="false"/>
          <w:color w:val="000000"/>
          <w:kern w:val="2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является полноценным способом обращения граждан и юридических лиц в правоохранительные органы для защиты их личных и имущественных прав. Сроки, механизм и результаты рассмотрения сообщений, переданных каналами правового портала, аналогичны действующим по письменным и личным обращениям граждан, регламентированных действующим законодательств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lackzagl1">
    <w:name w:val="blackzagl1"/>
    <w:basedOn w:val="Normal"/>
    <w:qFormat/>
    <w:pPr>
      <w:suppressAutoHyphens w:val="false"/>
      <w:spacing w:before="280" w:after="225"/>
    </w:pPr>
    <w:rPr>
      <w:b/>
      <w:bCs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3:00Z</dcterms:created>
  <dc:creator>ОВД</dc:creator>
  <dc:description/>
  <dc:language>en-US</dc:language>
  <cp:lastModifiedBy>User</cp:lastModifiedBy>
  <cp:lastPrinted>2009-06-15T10:23:00Z</cp:lastPrinted>
  <dcterms:modified xsi:type="dcterms:W3CDTF">2009-06-15T06:23:00Z</dcterms:modified>
  <cp:revision>2</cp:revision>
  <dc:subject/>
  <dc:title>Заместителю Владимирского прокурора</dc:title>
</cp:coreProperties>
</file>