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Правления ТСЖ «Комфорт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с 01.01. 2018 года по 31.12.2018 года 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На 01.01.2019 года общее число собственников 125 человек, из них членов ТСЖ  — 57 человек, площадь — 2077,25 кв м, что составляет — 51,60%, собственников не являющихся членами ТСЖ — 68 человек, площадь — 1948,25 кв м, что составляет — 48,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и Правление было избрано на общем отчётно-выборном  собрании членов ТСЖ 3 апреля 2017 года сроком на дв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момент Правление состоит из 5 (пяти) человек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авления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юхин О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ва Н.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в А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М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из числа членов Правления на общем собрании членов ТСЖ Председателем правления ТСЖ избрана Назаренко М.М. Правление полностью состоит из жильцов нашего дома, работающих на добровольных началах и по мере сил и возможност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правление многоквартирным домом ТСЖ осуществляет самостоятельно в Уставных целях. Свою работу Правление строило в соответствии с законодательством Российской Федерации и на основе Устава  ТСЖ «Комфорт». Своей первоначальной задачей Правление считает обеспечение благоприятных и безопасных условий проживания граждан в нашем доме, своевременное и качественное предоставление всех видов коммунальных услуг. На общем собрании членов ТСЖ была утверждена на 2018 год смета доходов и расходов и утверждена плата на содержание и ремонт общего имущества. Данные документы легли в основу деятельности Правления ТСЖ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илами сотрудников ТСЖ «Комфорт», осуществляется текущая эксплуатация жилого дома, производится уборка мест общего пользования, уборка прилегающей территории и контейнерной площадки, проводится выполнение сантехнических и электротехнических работ на общедомовом имуществе и заявок собственников квартир, выполняются аварийные заявки, ведётся подготовка дома к сезонной эксплуатации (в том числе подготовка инженерных систем и оборудования дома к зиме, получение допусков и разрешительных документов у поставщиков услуг, создаётся тепловой контур здания). Техническое обслуживание подразумевает работы по поддержанию инженерных систем здания в работоспособном состоянии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Задолженность по уплате налогов в бюджеты различных уровней по состоянию на 01.01.2019 года у ТСЖ отсутству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Заработная плата Работникам ТСЖ «Комфорт» выплачивается в полном объёме и в срок, задержек по выплате заработной платы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долженность ТСЖ перед организациями  на 01.01.2019 года соста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П «ЖКХ» — 26 953,07 руб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П Митрохин Д.В.  — 00,00 руб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П Шеболаева Е.В. — 1 656,00 руб.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У «Дорожник» — 2 395,58 руб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П «ВКТС» — 20 615,91 руб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О «Радугаэнерго» — 9 383,91 руб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Платежи за декабрь месяц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>Решением собственников оплата за коммунальные услуги, кроме водоотведения производится на расчётный счёт ЗАО «Радугаэнерго», но общая  задолженность перед ЗАО «Радугаэнерго» остаётся за ТСЖ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ка не удается снизить размер общего долга собственников по оплате за жилое помещение и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9 года общая  задолженность  собственников составляет        697 760,53 руб.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еред ЗАО «Радугаэнерго» — 397 226,20 руб. — за энергоресурсы, за декабрь — 325 688,64 руб. Всего – 722 914,84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д ТСЖ «Комфорт»  — 300 534,33 руб., за декабрь месяц — 156 021,49 руб. </w:t>
      </w:r>
      <w:r>
        <w:rPr>
          <w:sz w:val="28"/>
          <w:szCs w:val="28"/>
        </w:rPr>
        <w:t xml:space="preserve">Всего </w:t>
      </w:r>
      <w:r>
        <w:rPr>
          <w:rFonts w:cs="Times New Roman"/>
          <w:sz w:val="28"/>
          <w:szCs w:val="28"/>
        </w:rPr>
        <w:t>— 456 555,82 руб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этот период сдел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СЖ размещена на официальном сайте ЗАТО г. Радужный,  а также согласно законодательства размещается в системе ГИС ЖК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к допуску в эксплуатацию узла учёта при подготовке дома в зимни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рессовка труб системы отопления, ревизия задвижек и сопел на элеваторном уз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  года произведена замена 1-й  шаровой Задвижки диаметр 80 на системе отоп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августе 2018 года проведена замена 2-х шаровых Задвижек диаметр 50 на системе ХВ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  года произведена замена замена 2-х шаровых Задвижек диаметр 50 на системе ХВС и 1-й на системе ГВ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начисление за жилищные услуги и потреблённые коммунальные услуг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уборка мест общего 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уборка придомовой территории, урн и контейнерной площад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ремени регулярно проводится очистка тротуаров и дорожек от снега и всей придомовой территории механизированной очистки снега с привлечением техники со сторо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придомовой территории был приобретён снегоуборщ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ремонт малых форм на детской площадке – маши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аботы по очистке внутридомовых канализационных сис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необходимые работы сантехником и электриком по текущему ремонту общедомовых сантехнических и электрических с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сверка снятия показаний на приборах учё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лонгируются договора на поставку коммунальных ресурсов с ЗАО «Радугаэнерго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бслуживание газового оборудования разделили на ВДГО и ВКГО, кто из собственников не принял решение по поручению от их имени заключить Договор ВКГО заключали Договор индивидуа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УП «ВКТС» на отведение сточных вод на 2018 год Договор заключен  в новой редакции с протоколом разногласий по границам балансовой и эксплуатацион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заключаются договора с МУП «ЖКХ» - Обслуживание и ремонт лифта, Вывоз ТБО и Локализация аварийных ситу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замена 4-х Электросчётчиков однофазных квартирных в связи с полом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замене замков на почтовых ящиках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2019 год подписан Муниципальный контракт с МКУ «Дорожник» на утилизацию ТБО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на обслуживание запирающего устройства (домофон) ежегодно пролонгируетс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ён Договор с НПП «Знак» на обслуживание и текущий ремонт ОДПУ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ли в ноябре Договор на проведение СОУТ (специальная оценка условий труда) работы будут проведены в 2019 году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ы работы по благоустройству перед входом на лестницу и крыльцо — выложена плитк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стороны центрального фасада дома отремонтировали отмостку до входа в подвал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имний период в целях сбережения тепла установили на 2-х дверях тамбура — доводчики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нили  продуховые окна в подвале и отрегулировали окна в подъезде с заменой ручек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энергосбережения энергосберегающие лампы в местах общего пользования меняются на светодиодные.</w:t>
        <w:tab/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1 апреля 2019 года будет заключён Договор по электроснабжению с гарантирующим поставщиком ООО «ЭнергоСбытВолга». 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ление ТСЖ «Комфорт» выражает искреннюю благодарность всем собственникам, кто всегда относится с пониманием к непростой ситуации в жизни ТСЖ. Вовремя оплачивают коммунальные и другие платежи, словом и делом помогают в работе Правлению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зрабатывая смету доходов и расходов на 2019 год, Правление учло недостатки в своей работе в 2018 году. Хочется ещё раз напомнить, что комфортное и безопасное проживание возможно лишь при своевременных и соответствующих финансовых вложен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равления ТСЖ                                  Назаренко М.М.</w:t>
        <w:tab/>
        <w:t xml:space="preserve">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ы правления:                                                      Андрюхин О.А.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Демидова Н.С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Демидов А.Н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Юденкова С.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чёт за 2018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01.01.2018 года  на расчётном счёте                  —           </w:t>
      </w:r>
      <w:r>
        <w:rPr>
          <w:b/>
          <w:bCs/>
          <w:sz w:val="28"/>
          <w:szCs w:val="28"/>
        </w:rPr>
        <w:t>186 385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ло на расчётный счёт                                 —        </w:t>
      </w:r>
      <w:r>
        <w:rPr>
          <w:b/>
          <w:sz w:val="28"/>
          <w:szCs w:val="28"/>
        </w:rPr>
        <w:t>1 780 077,91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:                                                                         —        </w:t>
      </w:r>
      <w:r>
        <w:rPr>
          <w:b/>
          <w:sz w:val="28"/>
          <w:szCs w:val="28"/>
        </w:rPr>
        <w:t xml:space="preserve">1 966 463,4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ано с расчётного счёт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О «Радугаэнерго»                                                 —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3 </w:t>
      </w:r>
      <w:r>
        <w:rPr>
          <w:b/>
          <w:sz w:val="28"/>
          <w:szCs w:val="28"/>
          <w:lang w:val="en-US"/>
        </w:rPr>
        <w:t>66</w:t>
      </w:r>
      <w:r>
        <w:rPr>
          <w:b/>
          <w:sz w:val="28"/>
          <w:szCs w:val="28"/>
        </w:rPr>
        <w:t>9,65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П «ВКТС»                                                            —          </w:t>
      </w:r>
      <w:r>
        <w:rPr>
          <w:b/>
          <w:sz w:val="28"/>
          <w:szCs w:val="28"/>
        </w:rPr>
        <w:t>142 869,87 руб.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sz w:val="28"/>
          <w:szCs w:val="28"/>
        </w:rPr>
        <w:tab/>
        <w:t xml:space="preserve">МУП «ЖКХ»                                                             —           </w:t>
      </w:r>
      <w:r>
        <w:rPr>
          <w:b/>
          <w:sz w:val="28"/>
          <w:szCs w:val="28"/>
        </w:rPr>
        <w:t>299 689,69 руб.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 w:cs="Times New Roman"/>
          <w:sz w:val="28"/>
          <w:szCs w:val="28"/>
        </w:rPr>
        <w:t xml:space="preserve">МУП «ЖКХ»   (предоставление установ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 w:cs="Times New Roman"/>
          <w:sz w:val="28"/>
          <w:szCs w:val="28"/>
        </w:rPr>
        <w:t xml:space="preserve">для Промывки системы отопления)                        —               </w:t>
      </w:r>
      <w:r>
        <w:rPr>
          <w:rFonts w:eastAsia="Arial" w:cs="Times New Roman"/>
          <w:b/>
          <w:bCs/>
          <w:sz w:val="28"/>
          <w:szCs w:val="28"/>
        </w:rPr>
        <w:t>5 111,5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КУ «Дорожник»                                                     —             </w:t>
      </w:r>
      <w:r>
        <w:rPr>
          <w:b/>
          <w:sz w:val="28"/>
          <w:szCs w:val="28"/>
        </w:rPr>
        <w:t>26 093,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П Шеболаева Е.В.                                                   —            </w:t>
      </w:r>
      <w:r>
        <w:rPr>
          <w:b/>
          <w:bCs/>
          <w:sz w:val="28"/>
          <w:szCs w:val="28"/>
        </w:rPr>
        <w:t>18 21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Спектр» (механизир. уборка снега)             —               </w:t>
      </w:r>
      <w:r>
        <w:rPr>
          <w:b/>
          <w:bCs/>
          <w:sz w:val="28"/>
          <w:szCs w:val="28"/>
        </w:rPr>
        <w:t>7 354,20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ИП Митрохин  Д.В. (бумага, кресло)                      —              </w:t>
      </w:r>
      <w:r>
        <w:rPr>
          <w:b/>
          <w:bCs/>
          <w:sz w:val="28"/>
          <w:szCs w:val="28"/>
        </w:rPr>
        <w:t>6 04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(ремонт оргтехники, заправка)                             —                </w:t>
      </w:r>
      <w:r>
        <w:rPr>
          <w:b/>
          <w:bCs/>
          <w:sz w:val="28"/>
          <w:szCs w:val="28"/>
        </w:rPr>
        <w:t>24 37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настройка программ,обслуж локальн сетей)        —              </w:t>
      </w:r>
      <w:r>
        <w:rPr>
          <w:b/>
          <w:bCs/>
          <w:sz w:val="28"/>
          <w:szCs w:val="28"/>
        </w:rPr>
        <w:t xml:space="preserve"> 9 780,00 руб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ОО «РегионГазСервис» (вентиляция)                  —             </w:t>
      </w:r>
      <w:r>
        <w:rPr>
          <w:b/>
          <w:bCs/>
          <w:sz w:val="28"/>
          <w:szCs w:val="28"/>
        </w:rPr>
        <w:t>10 800,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ООО «СервисСтройКомплект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(диагностика вениляционных каналов)                 </w:t>
      </w:r>
      <w:r>
        <w:rPr>
          <w:sz w:val="28"/>
          <w:szCs w:val="28"/>
        </w:rPr>
        <w:t xml:space="preserve">—             </w:t>
      </w:r>
      <w:r>
        <w:rPr>
          <w:b/>
          <w:bCs/>
          <w:sz w:val="28"/>
          <w:szCs w:val="28"/>
        </w:rPr>
        <w:t xml:space="preserve">   5 76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страл отчёт» (КриптоПР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лектр.отчётность)                                                —               </w:t>
      </w:r>
      <w:r>
        <w:rPr>
          <w:b/>
          <w:bCs/>
          <w:sz w:val="28"/>
          <w:szCs w:val="28"/>
        </w:rPr>
        <w:t>4 100,00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Прокофьев А.Н. (замена и ремонт окон)         —            </w:t>
      </w:r>
      <w:r>
        <w:rPr>
          <w:b/>
          <w:bCs/>
          <w:sz w:val="28"/>
          <w:szCs w:val="28"/>
        </w:rPr>
        <w:t xml:space="preserve"> 25 13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он-МЦФЭР (Ж-л «Управление МКД»)          —            </w:t>
      </w:r>
      <w:r>
        <w:rPr>
          <w:b/>
          <w:bCs/>
          <w:sz w:val="28"/>
          <w:szCs w:val="28"/>
        </w:rPr>
        <w:t xml:space="preserve"> 15 49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У ДПОС «Центр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валификации «Трудовое право»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охрана труда)                                                           —                    </w:t>
      </w:r>
      <w:r>
        <w:rPr>
          <w:b/>
          <w:bCs/>
          <w:sz w:val="28"/>
          <w:szCs w:val="28"/>
        </w:rPr>
        <w:t xml:space="preserve"> 3 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О «Центр экономики 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рограмма МКД-расчёт)                                       —              </w:t>
      </w:r>
      <w:r>
        <w:rPr>
          <w:b/>
          <w:bCs/>
          <w:sz w:val="28"/>
          <w:szCs w:val="28"/>
        </w:rPr>
        <w:t>11 96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ДО «АКАТО» (Обучающие семинары)                —            </w:t>
      </w:r>
      <w:r>
        <w:rPr>
          <w:b/>
          <w:bCs/>
          <w:sz w:val="28"/>
          <w:szCs w:val="28"/>
        </w:rPr>
        <w:t>27 33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Технология и Сервис» (вебинар)                —               </w:t>
      </w:r>
      <w:r>
        <w:rPr>
          <w:b/>
          <w:bCs/>
          <w:sz w:val="28"/>
          <w:szCs w:val="28"/>
        </w:rPr>
        <w:t>1 900, 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Интернет служба для УО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Клубная карта для участия в вебинар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ОО «Росквартал» на 2019 год)                               —            </w:t>
      </w:r>
      <w:r>
        <w:rPr>
          <w:b/>
          <w:bCs/>
          <w:sz w:val="28"/>
          <w:szCs w:val="28"/>
        </w:rPr>
        <w:t>10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П СРО ЖКХ «МОУК»                                         </w:t>
      </w:r>
      <w:r>
        <w:rPr>
          <w:sz w:val="28"/>
          <w:szCs w:val="28"/>
        </w:rPr>
        <w:t xml:space="preserve">—                 </w:t>
      </w:r>
      <w:r>
        <w:rPr>
          <w:b/>
          <w:bCs/>
          <w:sz w:val="28"/>
          <w:szCs w:val="28"/>
        </w:rPr>
        <w:t>3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МИНБАНК» (ведение р/с, услуги)             —         </w:t>
      </w:r>
      <w:r>
        <w:rPr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 </w:t>
      </w:r>
      <w:r>
        <w:rPr>
          <w:b/>
          <w:bCs/>
          <w:sz w:val="28"/>
          <w:szCs w:val="28"/>
          <w:lang w:val="en-US"/>
        </w:rPr>
        <w:t>266,90</w:t>
      </w:r>
      <w:r>
        <w:rPr>
          <w:b/>
          <w:bCs/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Лоцман Бизнес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Методическая литература)                                      —            </w:t>
      </w:r>
      <w:r>
        <w:rPr>
          <w:b/>
          <w:bCs/>
          <w:sz w:val="28"/>
          <w:szCs w:val="28"/>
        </w:rPr>
        <w:t xml:space="preserve">   1 570,00 руб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Лоцман Бизнес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Обновление и консультации по 1С)                      —            </w:t>
      </w:r>
      <w:r>
        <w:rPr>
          <w:b/>
          <w:bCs/>
          <w:sz w:val="28"/>
          <w:szCs w:val="28"/>
        </w:rPr>
        <w:t xml:space="preserve">  12 550,00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торма Клининг» (проведение СОУТ)       —               </w:t>
      </w:r>
      <w:r>
        <w:rPr>
          <w:b/>
          <w:sz w:val="28"/>
          <w:szCs w:val="28"/>
        </w:rPr>
        <w:t>9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-хозяйственные расходы            —           </w:t>
      </w:r>
      <w:r>
        <w:rPr>
          <w:b/>
          <w:bCs/>
          <w:sz w:val="28"/>
          <w:szCs w:val="28"/>
          <w:lang w:val="en-US"/>
        </w:rPr>
        <w:t>14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119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6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ФНС № 10 (запрос копии Устава и ЕГРЮЛ)      —            </w:t>
      </w:r>
      <w:r>
        <w:rPr>
          <w:b/>
          <w:bCs/>
          <w:sz w:val="28"/>
          <w:szCs w:val="28"/>
        </w:rPr>
        <w:t xml:space="preserve">       800,00 руб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Налог по УСН                                                           —              </w:t>
      </w:r>
      <w:r>
        <w:rPr>
          <w:b/>
          <w:bCs/>
          <w:sz w:val="28"/>
          <w:szCs w:val="28"/>
        </w:rPr>
        <w:t>31 362,10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Штрафы, пени</w:t>
      </w:r>
      <w:r>
        <w:rPr>
          <w:b/>
          <w:bCs/>
          <w:sz w:val="28"/>
          <w:szCs w:val="28"/>
        </w:rPr>
        <w:t xml:space="preserve">                                                          —                   523,2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.плата и отчисления                                           —          </w:t>
      </w:r>
      <w:r>
        <w:rPr>
          <w:b/>
          <w:bCs/>
          <w:sz w:val="28"/>
          <w:szCs w:val="28"/>
        </w:rPr>
        <w:t xml:space="preserve">   8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019</w:t>
      </w:r>
      <w:r>
        <w:rPr>
          <w:b/>
          <w:bCs/>
          <w:sz w:val="28"/>
          <w:szCs w:val="28"/>
        </w:rPr>
        <w:t>,6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:                                                                          —       </w:t>
      </w:r>
      <w:r>
        <w:rPr>
          <w:b/>
          <w:bCs/>
          <w:sz w:val="28"/>
          <w:szCs w:val="28"/>
        </w:rPr>
        <w:t xml:space="preserve">1 818 195,1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таток  на 31.12.2018 года                                       —        </w:t>
      </w:r>
      <w:r>
        <w:rPr>
          <w:b/>
          <w:bCs/>
          <w:sz w:val="28"/>
          <w:szCs w:val="28"/>
        </w:rPr>
        <w:t xml:space="preserve"> 148 268,28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нсовый отчет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а 01.01.2018     —         </w:t>
      </w:r>
      <w:r>
        <w:rPr>
          <w:b/>
          <w:bCs/>
          <w:sz w:val="28"/>
          <w:szCs w:val="28"/>
        </w:rPr>
        <w:t xml:space="preserve">        556,08 руб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ссы получено                —    </w:t>
      </w:r>
      <w:r>
        <w:rPr>
          <w:b/>
          <w:bCs/>
          <w:sz w:val="28"/>
          <w:szCs w:val="28"/>
        </w:rPr>
        <w:t xml:space="preserve">146 119,6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                                     —    </w:t>
      </w:r>
      <w:r>
        <w:rPr>
          <w:b/>
          <w:bCs/>
          <w:sz w:val="28"/>
          <w:szCs w:val="28"/>
        </w:rPr>
        <w:t xml:space="preserve">146 675,6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по чекам      —    </w:t>
      </w:r>
      <w:r>
        <w:rPr>
          <w:b/>
          <w:bCs/>
          <w:sz w:val="28"/>
          <w:szCs w:val="28"/>
        </w:rPr>
        <w:t xml:space="preserve">147 262,15 руб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расход на 31.12.2018          —     </w:t>
      </w:r>
      <w:r>
        <w:rPr>
          <w:b/>
          <w:bCs/>
          <w:sz w:val="28"/>
          <w:szCs w:val="28"/>
        </w:rPr>
        <w:t>586,47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равления ТСЖ                                Назаренко М.М.</w:t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4:00Z</dcterms:created>
  <dc:creator/>
  <dc:description/>
  <dc:language>en-US</dc:language>
  <cp:lastModifiedBy>User</cp:lastModifiedBy>
  <cp:lastPrinted>2018-04-06T15:07:00Z</cp:lastPrinted>
  <dcterms:modified xsi:type="dcterms:W3CDTF">2019-04-14T18:31:00Z</dcterms:modified>
  <cp:revision>3</cp:revision>
  <dc:subject/>
  <dc:title/>
</cp:coreProperties>
</file>