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оварищество собственников жилья «Комфор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подготовки жилого фонда к работе в осенне-зимний период 2017-2018г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,  г. Радужный, 3 квартал, дом № 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453"/>
        <w:gridCol w:w="1515"/>
        <w:gridCol w:w="1851"/>
        <w:gridCol w:w="163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верить состояние трубопроводов, арматуры и тепловой изоляции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вести ревизию и ремонт запорной арматуры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Проверить исправность запорно-регулирующей арматуры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верить закрытием до отказа с последующим открытием регулирующие органы задвижек и вентилей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извести чистку фильтров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вести ревизию крышек ревизии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юнь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Запуск системы теплоснабжени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плана запус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электрооборудования служебных и вспомогательных помещений (лестничных клеток, лифтовых холлов,корридоров, подвального помещения и техэтажа)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лектрик- Козловский А.Н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и смена светильников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лектрик- Козловский А.Н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мена одно тарифного общедомового узла учёта в ВРУ дома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Количество - 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Акт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ЗАО «Радугаэнерго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 2017г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лектрик- Козловский А.Н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дом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Ремонт и утепление входных дверей, установка пружин, замена дверных приборов при необходимос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Укрепление перил и поручней на лестничных маршах вставка недостающих элементов в металлических перилах лестниц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лифт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лифтовой служб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цеха обслуживания лиф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емонт малых форм и игрового комплекса на детской площадк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ам-подряда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Окраска малых форм, игрового комплекса, лавочек и урн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тник по уборке придомовой территории- Демидова Н.С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>Оформить Паспорт готовности дома к зимнему периоду эксплуатаци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седатель правления ТСЖ-  Назаренко М.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правления ТСЖ                                                     М.М. Наз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2:13Z</dcterms:created>
  <dc:creator/>
  <dc:description/>
  <dc:language>en-US</dc:language>
  <cp:lastModifiedBy/>
  <cp:lastPrinted>2019-04-01T20:12:00Z</cp:lastPrinted>
  <cp:revision>0</cp:revision>
  <dc:subject/>
  <dc:title/>
</cp:coreProperties>
</file>