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Товарищество собственников жилья «Комфорт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лан подготовки жилого фонда к работе в осенне-зимний период 2018-2019г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ладимирская область, г. Радужный, 3 квартал, дом № 10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453"/>
        <w:gridCol w:w="1515"/>
        <w:gridCol w:w="1851"/>
        <w:gridCol w:w="163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роверить состояние трубопроводов, арматуры и тепловой изоляци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ровести ревизию и ремонт запорной арматуры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Замена задвижек на системе ХВС на входе в дом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антехник. 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одготовка теплового контура жилого фонда к эксплуатации в зимних условиях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ровести ревизию крышек ревизии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Гидровнематическая промывка системы отоплени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юл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Запуск системы теплоснабжени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плана запус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ентябрь- Ок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электрооборудования служебных и вспомогательных помещений (лестничных клеток, лифтовых холлов, коридоров, подвального помещения и технического этажа)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Электр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Замена однофазных квартирных электросчётчиков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о факту полом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Электр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Окраска фасада цоколя, перил пандуса и</w:t>
            </w:r>
            <w:r>
              <w:rPr>
                <w:u w:val="none"/>
              </w:rPr>
              <w:t xml:space="preserve"> входных дверей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ль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Установка, с применением сварочных работ, ограждений в подвал с двух сторон МКД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355"/>
        <w:gridCol w:w="1455"/>
        <w:gridCol w:w="1515"/>
        <w:gridCol w:w="1845"/>
        <w:gridCol w:w="164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лифт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лифтовой служб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цеха обслуживания лифт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лифтового оборудовани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и утепление входных дверей, установка пружин, замена дверных приборов при необходим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Укрепление поручней на лестничных маршах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гулировка окон на лестниц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емонт и окраска малых форм и игрового комплекса на детской площадк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емонт отмостк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козырька над входом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Частичный ремонт крыльц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Частичный ремонт и краска ограждений контейнерной площад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ботник по уборке придомовой территории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Очистка ливневых колодцев от мусор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факту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прель- Ок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ботник по уборке придомовой территории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Заменить замки на почтовых ящика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факту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Установка решётки на лестнице для ограждения доступа на технический этаж и крыш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 результатам осмотр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Оформление Паспорта готовности дома к зимнему периоду эксплуатации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ю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правления ТСЖ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ТСЖ                                                     М.М. Назар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2:13Z</dcterms:created>
  <dc:creator/>
  <dc:description/>
  <dc:language>en-US</dc:language>
  <cp:lastModifiedBy/>
  <cp:lastPrinted>2019-04-01T20:12:00Z</cp:lastPrinted>
  <cp:revision>0</cp:revision>
  <dc:subject/>
  <dc:title/>
</cp:coreProperties>
</file>