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  СОБРАНИЯ  СОБСТВЕННИКОВ ПОМЕЩЕНИЙ В МК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ТЧЁТНО-ВЫБОРНОЕ СОБРАНИЕ ЧЛЕНОВ ТСЖ «КОМФОРТ» 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РАДУЖНЫЙ, 3 КВАРТАЛ, ДОМ 10,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ЁННОГО В ФОРМЕ ОЧНО-ЗАОЧНОГО ГОЛОСОВАНИЯ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.Радужный                                                                                 « 03 » апреля 2017 год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>В соответствии с Жилищным кодексом РФ (ст. 44-48 и ст. 145-146) и Уставом ТСЖ «Комфорт»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Инициатором Общего собрания собственников помещений в МКД и отчётно-перевыборного собрания членов ТСЖ «Комфорт» в форме очно-заочного голосования является Правление ТСЖ «Комфорт».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О проведении Общего собрания собственников помещений в МКД и отчётно-выборного собрания членов ТСЖ «Комфорт» все собственники и члены ТСЖ извещены надлежащим образом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Наименование вопросов поставленных на голосование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 Выборы председателя и секретаря собрания собран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Поручить ТСЖ «Комфорт» заключить Договор на обслуживание и ремонт ВКГО от имени и по поручению собственник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Использование операторами связи общего имущества МКД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Ежемесячный размер платы за размещение сетей на общем имуществе, определить фиксированной суммой = 400 рублей с 1 места на котором расположено оборудовани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2. Заключение Договора об использовании общего имущества от имени собственников помещений в МКД поручить ТСЖ «Комфорт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Новое в жилищном законодательстве с 01.07.2017 года. (Краткий обзор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О проведении мероприятий по энергосбережению и повышению энергетической эффективности, сроков их проведения, определение стоимости работ и источников их финансирован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убботник по благоустройству придомовой территор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1. Установка забора вокруг детской площадки и газонов для недопущения превращения их в места выгула собак и пр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2. Определение размера штрафа за неучастие в субботнике 150 рублей с квартиры и отражение отдельной сторокой в квитанции. Полученные средства направить на благоустройство территор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Утверждение Исполнения сметы за 2016 год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Утверждение расходов коммунальных ресурсов, потребляемых при содержании общего имкщества в МКД. 2,89 рубс кв 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1. Утверждение расходов на оплату Электроэнергии, потребляемой при содержании общего имущества МКД по средне-фактическому потреблению за 2016 год.1,90 руб с кв 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2. Утверждение расходов коммунальных ресурсов, потребляемых при содержании общего имущества в МКД на оплату ГВ, ХВ, Отведения сточных вод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тавить по нормативам установленным на 01.11.2016 года. Отведение сточных вод принять к расчёту как сумма норматива на ГВ и Х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Утверждение Отчёта Правления за период с 01.01.2016 по 31.12.2016г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0. Утверждение размера вознаграждения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 Утверждение размера обязательных платежей собственников и взносов членов ТСЖ. Смета на 2017 год. ( принять к исполнению с 01.01.2017 с проведением перерасчёта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 Выборы Правления ТСЖ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3. Выборы Председателя правления ТСЖ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4.  Выборы Ревизионной комиссии (Ревизора) ТСЖ.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ЧНЫЙ ЭТАП ГОЛОСОВАНИЯ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АТА И ВРЕМЯ ПРОВЕДЕНИЯ: 26 МАРТА 2017 ГОДА НАЧАЛО В 14.3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МЕСТО ПРОВЕДЕНИЯ: Г.РАДУЖНЫЙ , 3 КВАРТАЛ, ДОМ № 10 НА 6 ЭТАЖ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ЗАОЧНЫЙ ЭТАП ГОЛОСОВА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НАЧАЛО ВРУЧЕНИЯ БЛАНКОВ ДЛЯ ПРИНЯТИЯ РЕШЕНИЙ: 26 МАРТА 2017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СБОР ЗАПОЛНЕННЫХ БЛАНКОВ ДЛЯ ПРИНЯТИЯ РЕШЕНИЙ: С 26 МАРТА ПО 30 МАРТА 2017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АТА ОКОНЧАНИЯ ПРИЁМА ЗАПОЛНЕННЫХ БЛАНКОВ ДЛЯ ПРИНЯТИЯ РЕШЕНИЙ СОБСТВЕННИКОВ И ЧЛЕНОВ ТСЖ ПО ВОПРОСАМ ПОСТАВЛЕННЫМ НА ГОЛОСОВАНИЕ  ДО 20.00    30 МАРТА 2017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 ПРИЁМА ЗАПОЛНЕННЫХ БЛАНКОВ ДЛЯ ПРИНЯТИЯ РЕШЕНИЙ: 600910, ВЛАДИМИРСКАЯ ОБЛАСТЬ, Г. РАДУЖНЫЙ, 3 КВАРТАЛ,  ДОМ № 10 — ЧЕРЕЗ ПОЧТОВЫЕ ЯЩИКИ: ТСЖ и квартир 36 и 67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ЛЕ ОКОНЧАНИЯ ЗАОЧНОГО ЭТАПА ГОЛОСОВАНИЯ ПРОИЗВЕДЁН ПОДСЧЁТ ГОЛОСОВ  И СФОРМИРОВАН  ПРОТОКО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МЕСТО ПОДВЕДЕНИЯ ИТОГОВ ОЧНО-ЗАОЧНОГО ГОЛОСОВАНИЯ: ПОМЕЩЕНИЕ ПРАВЛЕНИЯ ТСЖ «КОМФОРТ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щая площадь жилых помещений в многоквартирном доме — </w:t>
      </w:r>
      <w:r>
        <w:rPr>
          <w:rFonts w:cs="Times New Roman" w:ascii="Times New Roman" w:hAnsi="Times New Roman"/>
          <w:b/>
          <w:bCs/>
          <w:sz w:val="26"/>
          <w:szCs w:val="26"/>
        </w:rPr>
        <w:t>4025,5 кв м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щее количество собственников помещений в многоквартирном доме — </w:t>
      </w:r>
      <w:r>
        <w:rPr>
          <w:rFonts w:cs="Times New Roman" w:ascii="Times New Roman" w:hAnsi="Times New Roman"/>
          <w:b/>
          <w:bCs/>
          <w:sz w:val="26"/>
          <w:szCs w:val="26"/>
        </w:rPr>
        <w:t>1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еловек, из них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Общее количество голосов членов ТСЖ  — </w:t>
      </w:r>
      <w:r>
        <w:rPr>
          <w:rFonts w:cs="Times New Roman" w:ascii="Times New Roman" w:hAnsi="Times New Roman"/>
          <w:b/>
          <w:bCs/>
          <w:sz w:val="26"/>
          <w:szCs w:val="26"/>
        </w:rPr>
        <w:t>6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еловек, площадь — </w:t>
      </w:r>
      <w:r>
        <w:rPr>
          <w:rFonts w:cs="Times New Roman" w:ascii="Times New Roman" w:hAnsi="Times New Roman"/>
          <w:b/>
          <w:bCs/>
          <w:sz w:val="26"/>
          <w:szCs w:val="26"/>
        </w:rPr>
        <w:t>2090,65 кв 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что составляет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1,94%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Общее количество голосов собственников, не являющихся членами ТСЖ — </w:t>
      </w:r>
      <w:r>
        <w:rPr>
          <w:rFonts w:cs="Times New Roman" w:ascii="Times New Roman" w:hAnsi="Times New Roman"/>
          <w:b/>
          <w:bCs/>
          <w:sz w:val="26"/>
          <w:szCs w:val="26"/>
        </w:rPr>
        <w:t>6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еловек,  площадь помещений, принадлежащая собственникам,  не являющимися членами ТСЖ — </w:t>
      </w:r>
      <w:r>
        <w:rPr>
          <w:rFonts w:cs="Times New Roman" w:ascii="Times New Roman" w:hAnsi="Times New Roman"/>
          <w:b/>
          <w:bCs/>
          <w:sz w:val="26"/>
          <w:szCs w:val="26"/>
        </w:rPr>
        <w:t>1934,85 кв.м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На начало голосования вручено </w:t>
      </w:r>
      <w:r>
        <w:rPr>
          <w:b/>
          <w:bCs/>
          <w:sz w:val="26"/>
          <w:szCs w:val="26"/>
        </w:rPr>
        <w:t>79</w:t>
      </w:r>
      <w:r>
        <w:rPr>
          <w:b w:val="false"/>
          <w:bCs w:val="false"/>
          <w:sz w:val="26"/>
          <w:szCs w:val="26"/>
        </w:rPr>
        <w:t xml:space="preserve"> бланков для принятия решений из них: членам ТСЖ — </w:t>
      </w:r>
      <w:r>
        <w:rPr>
          <w:b/>
          <w:bCs/>
          <w:sz w:val="26"/>
          <w:szCs w:val="26"/>
        </w:rPr>
        <w:t>43</w:t>
      </w:r>
      <w:r>
        <w:rPr>
          <w:b w:val="false"/>
          <w:bCs w:val="false"/>
          <w:sz w:val="26"/>
          <w:szCs w:val="26"/>
        </w:rPr>
        <w:t xml:space="preserve">, собственникам помещени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е являющимися членами ТСЖ — </w:t>
      </w:r>
      <w:r>
        <w:rPr>
          <w:b/>
          <w:bCs/>
          <w:sz w:val="26"/>
          <w:szCs w:val="26"/>
        </w:rPr>
        <w:t>36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К моменту окончания голосования поступило </w:t>
      </w:r>
      <w:r>
        <w:rPr>
          <w:b/>
          <w:bCs/>
          <w:sz w:val="26"/>
          <w:szCs w:val="26"/>
        </w:rPr>
        <w:t>65</w:t>
      </w:r>
      <w:r>
        <w:rPr>
          <w:b w:val="false"/>
          <w:bCs w:val="false"/>
          <w:sz w:val="26"/>
          <w:szCs w:val="26"/>
        </w:rPr>
        <w:t xml:space="preserve"> бланков для принятия решений, что составляет — </w:t>
      </w:r>
      <w:r>
        <w:rPr>
          <w:b/>
          <w:bCs/>
          <w:sz w:val="26"/>
          <w:szCs w:val="26"/>
        </w:rPr>
        <w:t>54,42 %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Признано недействительными — </w:t>
      </w:r>
      <w:r>
        <w:rPr>
          <w:b/>
          <w:bCs/>
          <w:sz w:val="26"/>
          <w:szCs w:val="26"/>
        </w:rPr>
        <w:t>0</w:t>
      </w:r>
      <w:r>
        <w:rPr>
          <w:b w:val="false"/>
          <w:bCs w:val="false"/>
          <w:sz w:val="26"/>
          <w:szCs w:val="26"/>
        </w:rPr>
        <w:t xml:space="preserve"> бюллетеней — </w:t>
      </w:r>
      <w:r>
        <w:rPr>
          <w:b/>
          <w:bCs/>
          <w:sz w:val="26"/>
          <w:szCs w:val="26"/>
        </w:rPr>
        <w:t>0,00 %.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В голосовании приняли участие — </w:t>
      </w:r>
      <w:r>
        <w:rPr>
          <w:b/>
          <w:bCs/>
          <w:sz w:val="26"/>
          <w:szCs w:val="26"/>
        </w:rPr>
        <w:t>65</w:t>
      </w:r>
      <w:r>
        <w:rPr>
          <w:b w:val="false"/>
          <w:bCs w:val="false"/>
          <w:sz w:val="26"/>
          <w:szCs w:val="26"/>
        </w:rPr>
        <w:t xml:space="preserve"> бюллетеней — </w:t>
      </w:r>
      <w:r>
        <w:rPr>
          <w:b/>
          <w:bCs/>
          <w:sz w:val="26"/>
          <w:szCs w:val="26"/>
        </w:rPr>
        <w:t>54,42 %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По вопросам относящимся к компетенции членов ТСЖ на начало голосования вручено </w:t>
      </w:r>
      <w:r>
        <w:rPr>
          <w:b/>
          <w:bCs/>
          <w:sz w:val="26"/>
          <w:szCs w:val="26"/>
        </w:rPr>
        <w:t>43</w:t>
      </w:r>
      <w:r>
        <w:rPr>
          <w:b w:val="false"/>
          <w:bCs w:val="false"/>
          <w:sz w:val="26"/>
          <w:szCs w:val="26"/>
        </w:rPr>
        <w:t xml:space="preserve"> бланка для принятия решений.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К моменту окончания голосования поступило </w:t>
      </w:r>
      <w:r>
        <w:rPr>
          <w:b/>
          <w:bCs/>
          <w:sz w:val="26"/>
          <w:szCs w:val="26"/>
        </w:rPr>
        <w:t>37</w:t>
      </w:r>
      <w:r>
        <w:rPr>
          <w:b w:val="false"/>
          <w:bCs w:val="false"/>
          <w:sz w:val="26"/>
          <w:szCs w:val="26"/>
        </w:rPr>
        <w:t xml:space="preserve"> бланков для принятия решений, что составляет — </w:t>
      </w:r>
      <w:r>
        <w:rPr>
          <w:b/>
          <w:bCs/>
          <w:sz w:val="26"/>
          <w:szCs w:val="26"/>
        </w:rPr>
        <w:t>64,75 %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Признано недействительными — </w:t>
      </w:r>
      <w:r>
        <w:rPr>
          <w:b/>
          <w:bCs/>
          <w:sz w:val="26"/>
          <w:szCs w:val="26"/>
        </w:rPr>
        <w:t>0</w:t>
      </w:r>
      <w:r>
        <w:rPr>
          <w:b w:val="false"/>
          <w:bCs w:val="false"/>
          <w:sz w:val="26"/>
          <w:szCs w:val="26"/>
        </w:rPr>
        <w:t xml:space="preserve"> бюллетеней — </w:t>
      </w:r>
      <w:r>
        <w:rPr>
          <w:b/>
          <w:bCs/>
          <w:sz w:val="26"/>
          <w:szCs w:val="26"/>
        </w:rPr>
        <w:t>0,00 %.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Подсчёт голосов проводился членами ТСЖ, принявшими участие в собрании (голосовании) начат —</w:t>
      </w:r>
      <w:r>
        <w:rPr>
          <w:b/>
          <w:bCs/>
          <w:sz w:val="26"/>
          <w:szCs w:val="26"/>
        </w:rPr>
        <w:t xml:space="preserve"> в 18.00  31 марта </w:t>
      </w:r>
      <w:r>
        <w:rPr>
          <w:b w:val="false"/>
          <w:bCs w:val="false"/>
          <w:sz w:val="26"/>
          <w:szCs w:val="26"/>
        </w:rPr>
        <w:t xml:space="preserve">и окончен в </w:t>
      </w:r>
      <w:r>
        <w:rPr>
          <w:b/>
          <w:bCs/>
          <w:sz w:val="26"/>
          <w:szCs w:val="26"/>
        </w:rPr>
        <w:t>19.00  03 апреля 2017 г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Кворум  имеется.  Собрание  правомочно.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ЗУЛЬТАТЫ ГОЛОСОВАНИЯ И ПРИНЯТЫЕ РЕШ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205"/>
        <w:gridCol w:w="1167"/>
        <w:gridCol w:w="151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Выборы председателя и секретаря собрания.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седатель собрания: Назаренко Марина 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хайловна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Секретарь собрания: Демидова Наталья Сергеевн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4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6%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РЕШИЛИ:</w:t>
      </w:r>
      <w:r>
        <w:rPr>
          <w:b/>
          <w:bCs/>
          <w:sz w:val="26"/>
          <w:szCs w:val="26"/>
        </w:rPr>
        <w:t xml:space="preserve"> И</w:t>
      </w:r>
      <w:r>
        <w:rPr>
          <w:rFonts w:cs="Courier New"/>
          <w:b/>
          <w:bCs/>
          <w:sz w:val="26"/>
          <w:szCs w:val="26"/>
          <w:lang w:eastAsia="ru-RU"/>
        </w:rPr>
        <w:t>збрать Председателем собрания — Назаренко Марину Михайловну, секретарем собрания – Демидову Наталью Сергеевну.</w:t>
      </w:r>
    </w:p>
    <w:p>
      <w:pPr>
        <w:pStyle w:val="Normal"/>
        <w:jc w:val="both"/>
        <w:rPr>
          <w:rFonts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Courier New"/>
          <w:b w:val="false"/>
          <w:bCs w:val="false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0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30"/>
        <w:gridCol w:w="1171"/>
        <w:gridCol w:w="1499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Поручить ТСЖ «Комфорт» заключить Договор на обслуживание и ремонт  ВКГО от имени и по поручению собственников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4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РЕШИЛИ:</w:t>
      </w:r>
      <w:r>
        <w:rPr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ручить ТСЖ «Комфорт» заключить Договор на обслуживание и ремонт  ВКГО от имени и по поручению собстве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3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15"/>
        <w:gridCol w:w="1140"/>
        <w:gridCol w:w="153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Использование операторами связи общего имущества МКД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4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2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РЕШИЛИ:  Разрешить операторам связи использовать общее имущество МКД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3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204"/>
        <w:gridCol w:w="153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.1..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Ежемесячный размер платы за размещение сетей на общем имуществе, определить фиксированной суммой = 400 рублей с 1 места на котором расположено оборудование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9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2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1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color w:val="000000"/>
          <w:sz w:val="26"/>
          <w:szCs w:val="26"/>
        </w:rPr>
        <w:t xml:space="preserve">РЕШИЛИ: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Ежемесячный размер платы за размещение сетей на общем имуществе, определить фиксированной суммой = 400 рублей с 1 места на котором расположено оборудовани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3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89"/>
        <w:gridCol w:w="155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.2..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Заключение Договора об использовании общего имущества от имени собственников помещений в МКД поручить ТСЖ «Комфорт»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2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7%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РЕШИЛИ: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Заключение Договора об использовании общего имущества от имени собственников помещений в МКД поручить ТСЖ «Комфорт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3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74"/>
        <w:gridCol w:w="156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Новое в жилищном законодательстве с 01.07.2017 года. (Краткий обзор)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4%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6%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РЕШИЛИ:  С изменениями с 01.01.2017 года в жилищном законодательстве ознакомлены, информация принята к сведению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5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59"/>
        <w:gridCol w:w="155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О проведении мероприятий по энергосбережению и повышению энергетической эффективности, сроков их проведения, определение стоимости работ и источников их финансирования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3%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color w:val="000000"/>
          <w:sz w:val="26"/>
          <w:szCs w:val="26"/>
        </w:rPr>
        <w:t>РЕШИЛИ:  М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ероприятия по энергосбережению и повышению энергетической эффективности пров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Срок проведения 2017 год — работы входят в обслуживание и текущий ремон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стоимости работ — стоимость заложена в см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Источник финансирования — платежи собственников и взносы членов ТС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29"/>
        <w:gridCol w:w="158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Субботник по благоустройству придомовой территории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7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2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Субботник по благоустройству придомовой территории провест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29"/>
        <w:gridCol w:w="158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..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становка забора вокруг детской площадки и газонов для недопущения превращения их в места выгула собак и пр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0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РЕШИЛИ:  Установить забор вокруг детской площадки и газонов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2..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Определение размера штрафа за неучастие в субботнике 150 рублей с квартиры и отражение отдельной сторокой в квитанции. Полученные средства направить на благоустройство территории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7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4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Размер штрафа за неучастие в субботнике  150 рублей с квартиры  и отражение отдельной строкой в квитанции. Полученные средства направлять на благоустройство территори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тверждение Исполнения сметы за 2016 го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7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9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Исполнение сметы за 2016 год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тверждение расходов коммунальных ресурсов, потребляемых при содержании общего имущества в МКД. 2,89 руб. с кв м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4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1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расходы коммунальных ресурсов, потребляемых при содержании общего имущества в МКД = 2,89 руб. с кв м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1..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тверждение расходов на оплату Электроэнергии, потребляемой при содержании общего имущества МКД по средне-фактическому потреблению за 2016 год. 1,90 руб с кв м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8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1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расходы на оплату Электроэнергии, потребляемой при содержании общего имущества МКД по средне-фактическому потреблению за 2016 год = 1,90 руб. с кв м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2..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тверждение расходов коммунальных ресурсов, потребляемых при содержании общего имущества в МКД на оплату ГВ, ХВ, Отведения сточных вод. Оставить по нормативам установленным на 01.11.2016 года. Отведение сточных вод принять к расчёту как сумма норматива на ГВ и ХВ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9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9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расходы коммунальных ресурсов, потребляемых при содержании общего имущества в МКД на оплату ГВ, ХВ, Отведения сточных вод по нормативам установленным на 01.11.2016 года. Отведение сточных вод принять к расчёту как сумма норматива на ГВ и Х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тверждение Отчёта Правления за период с 01.01.2016 по 31.12.2016г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5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6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Отчёт Правления за период с 01.01.2016 года по 31.12.2016 год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Утверждение размера вознаграждения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2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— 12000 рубле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 — 8000 рубле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к — 3500 рубле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техник — 5000 рубле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по уборке придомовой территории — 9000 рубле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по уборке мест общего пользования — 4500 рублей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размер вознаграждения:</w:t>
      </w:r>
    </w:p>
    <w:p>
      <w:pPr>
        <w:pStyle w:val="Style22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едседатель — 12000 рублей</w:t>
      </w:r>
    </w:p>
    <w:p>
      <w:pPr>
        <w:pStyle w:val="Style22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 — 8000 рублей</w:t>
      </w:r>
    </w:p>
    <w:p>
      <w:pPr>
        <w:pStyle w:val="Style22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лектрик — 3500 рублей</w:t>
      </w:r>
    </w:p>
    <w:p>
      <w:pPr>
        <w:pStyle w:val="Style22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антехник — 5000 рублей</w:t>
      </w:r>
    </w:p>
    <w:p>
      <w:pPr>
        <w:pStyle w:val="Style22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тник по уборке придомовой территории — 9000 рублей</w:t>
      </w:r>
    </w:p>
    <w:p>
      <w:pPr>
        <w:pStyle w:val="Style22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тник по уборке мест общего пользования — 4500 рублей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29"/>
        <w:gridCol w:w="158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Утверждение размера обязательных платежей собственников и взносов членов ТСЖ. Смета на 2017 год. (принять к исполнению с 01.01.2017 с проведением перерасчёта)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9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РЕШИЛИ: Утвердить Размер обязательных платежей собственников и взносов членов ТСЖ согласно смете на 2017 год —  30,50 руб с 1 кв.м. Принять к исполнению с 01.01.2017 года с проведением перерасчёта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Выборы Правления ТСЖ в составе: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1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9%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юхин О.А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емидов А.Н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Демидова Н.С.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заренко М.М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Юденкова С.С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РЕШИЛИ: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Утвердить Правление в состав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ндрюхин Олег Александрович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мидов Андрей Николаевич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емидова Наталья Сергеевна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заренко Марина Михайловна</w:t>
      </w:r>
    </w:p>
    <w:p>
      <w:pPr>
        <w:pStyle w:val="Style22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Юденкова Светлана Сергеевна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14"/>
        <w:gridCol w:w="160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Выборы Председателя правления ТСЖ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6%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%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заренко М.М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 на должность Председателя правления ТСЖ:</w:t>
      </w:r>
    </w:p>
    <w:p>
      <w:pPr>
        <w:pStyle w:val="Style22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аренко Марину Михайловну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595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29"/>
        <w:gridCol w:w="158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Выборы Ревизионной комиссии (Ревизора) ТСЖ.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6%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%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Рокицкая М.В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РЕШИЛИ: УтвердитьРевизором ТСЖ:</w:t>
      </w:r>
    </w:p>
    <w:p>
      <w:pPr>
        <w:pStyle w:val="Style22"/>
        <w:snapToGrid w:val="false"/>
        <w:jc w:val="both"/>
        <w:rPr/>
      </w:pPr>
      <w:r>
        <w:rPr>
          <w:rStyle w:val="Emphasis"/>
          <w:rFonts w:cs="Arial CYR" w:ascii="Arial CYR" w:hAnsi="Arial CYR"/>
          <w:b/>
          <w:bCs/>
          <w:i w:val="false"/>
          <w:color w:val="000000"/>
          <w:sz w:val="22"/>
          <w:szCs w:val="22"/>
        </w:rPr>
        <w:t>Рокицкую Марию Валерьевну</w:t>
      </w:r>
    </w:p>
    <w:p>
      <w:pPr>
        <w:pStyle w:val="Normal"/>
        <w:jc w:val="both"/>
        <w:rPr>
          <w:rStyle w:val="Emphasis"/>
          <w:rFonts w:ascii="Arial CYR" w:hAnsi="Arial CYR" w:cs="Arial CYR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общение о проведении собрания членов ТС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естр вручения уведомлений и бланков решений для голосования членов ТСЖ на 3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естр вручения уведомлений и бланков решений для голосования собственников, не являющихся членами ТСЖ на 3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разец бланка для принятия решения для членов ТС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разец бланка для принятия решения для собственников, не являющихся членами ТС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амятка о заполнении бланка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Информация для ознакомления и принятия решения по голос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Исполнение сметы за 2016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 </w:t>
      </w:r>
      <w:r>
        <w:rPr>
          <w:b w:val="false"/>
          <w:bCs w:val="false"/>
          <w:sz w:val="26"/>
          <w:szCs w:val="26"/>
        </w:rPr>
        <w:t>Отчёт Правления за период с 01.01.2016 г. по 31.12.2016 г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0. Смета доходов и расходов на 2017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Решения членов ТСЖ, принявших участие в голос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Решения собственников, не являющихся членами ТСЖ, принявших участие в голос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___________________    М.М.Назаренко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Секретарь собрания      ____________________    Н.С. Демидов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подсчёте голосов присутствовали: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                       </w:t>
      </w:r>
      <w:r>
        <w:rPr>
          <w:b w:val="false"/>
          <w:bCs w:val="false"/>
          <w:sz w:val="26"/>
          <w:szCs w:val="26"/>
        </w:rPr>
        <w:t xml:space="preserve">___________________     А.Н. Демидов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                       </w:t>
      </w:r>
      <w:r>
        <w:rPr>
          <w:b w:val="false"/>
          <w:bCs w:val="false"/>
          <w:sz w:val="26"/>
          <w:szCs w:val="26"/>
        </w:rPr>
        <w:t>___________________     С.С. Юденкова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5:00Z</dcterms:created>
  <dc:creator>Женечка</dc:creator>
  <dc:description/>
  <dc:language>en-US</dc:language>
  <cp:lastModifiedBy>Женечка</cp:lastModifiedBy>
  <cp:lastPrinted>2017-04-07T09:08:00Z</cp:lastPrinted>
  <dcterms:modified xsi:type="dcterms:W3CDTF">2009-09-08T11:54:00Z</dcterms:modified>
  <cp:revision>1</cp:revision>
  <dc:subject/>
  <dc:title>Протокол № 1</dc:title>
</cp:coreProperties>
</file>