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59" w:dyaOrig="1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pt;margin-top:0pt;width:532.15pt;height:708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455585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59" w:dyaOrig="11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05pt;margin-top:0pt;width:524.05pt;height:701.6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464798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03" w:dyaOrig="11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05pt;margin-top:0pt;width:500pt;height:693.9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959984783" r:id="rId6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проведению озеленения, благоустройства придомовой территории и текущий ремонт общего имущества в МКД  и МАФ на 2018 г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ра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ходные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ила панд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шетки на запасных вх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асад цоко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решетки на входы в подвал и тех. эта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ить задвижки в подвале на ХВС диаметр 50 — 2 ш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пить фасадную крас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зти песок на детскую площад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и окрасить ограждение контейнерной площадки (сделать ограждение для ограничения доступа жильцам других дом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машину на детской площадке (свар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ить и установить недостающие поручни на лестниц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пить пластиковые поручн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ожить плитку на крыльце возле входной двер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емонтировать малые формы на детской площадк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емометр (прибор для проверки  вентиляционных каналов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егулировать окна в подъезд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антимагнитные пломб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замки на почтовых ящика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ки на приямки в подвале (сварочные работы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ить ливневые колодцы от мусор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емонтировать при входе в дом скамейк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озеленению - Закупить саженцы и рассаду цвето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дения весеннего осмотра отремонтировать отмостку по периметру дом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ить 2 контейнера для сбора мусора, объём — 0,75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упить снегоуборщ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9:14Z</dcterms:created>
  <dc:creator/>
  <dc:description/>
  <dc:language>en-US</dc:language>
  <cp:lastModifiedBy/>
  <cp:revision>0</cp:revision>
  <dc:subject/>
  <dc:title/>
</cp:coreProperties>
</file>