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ТАРИФЫ НА 2019 год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36"/>
          <w:szCs w:val="36"/>
        </w:rPr>
        <w:t>1. Холодная вода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 w:val="false"/>
          <w:bCs w:val="false"/>
          <w:sz w:val="24"/>
          <w:szCs w:val="24"/>
        </w:rPr>
        <w:t xml:space="preserve">Постановление департамента цен и тарифов администрации Владимирской обл. от 06.12.2018г.      № 49/14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36"/>
          <w:szCs w:val="36"/>
        </w:rPr>
        <w:t xml:space="preserve">с 01.01.19 по 30.06.19 — 41,82 с НДС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с 01.07.19 по 31.12.19 — 43,68 с НДС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36"/>
          <w:szCs w:val="36"/>
        </w:rPr>
        <w:t>2. Водоотведе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 w:val="false"/>
          <w:bCs w:val="false"/>
          <w:sz w:val="24"/>
          <w:szCs w:val="24"/>
        </w:rPr>
        <w:t xml:space="preserve">(Постановление департамента цен и тарифов администрации Владимирской обл. от 06.12.2018г.      № 49/15 </w:t>
      </w: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right="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 01.01.19 по 30.06.19 — 36,35 без НДС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с 01.07.19 по 31.12.19 — 37,08 без НДС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36"/>
          <w:szCs w:val="36"/>
        </w:rPr>
        <w:t xml:space="preserve">3. Горячая вода: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департамента цен и тарифов администрации Владимирской обл. от 06.12.2018г.      № 49/17 тариф ГВС состоит из двух компонентов: 1-ый компонент Холодная вода; 2-ой компонент Тепловая энерг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с 01.01.19 по 30.06.19 —  ХВ 41,82 и 1 Гкал - 2265,30  с НДС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 01.07.19 по 31.12.19 —  ХВ 43,68 и 1 Гкал - 2344,15  с НД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36"/>
          <w:szCs w:val="36"/>
        </w:rPr>
        <w:t xml:space="preserve">4.  Газ природный: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 w:val="false"/>
          <w:bCs w:val="false"/>
          <w:sz w:val="24"/>
          <w:szCs w:val="24"/>
        </w:rPr>
        <w:t>Постановление департамента цен и тарифов администрации Владимирской обл. от 25.12.2018г.     № 54/6</w:t>
      </w:r>
      <w:r>
        <w:rPr>
          <w:b/>
          <w:sz w:val="40"/>
          <w:szCs w:val="40"/>
        </w:rPr>
        <w:t xml:space="preserve">   </w:t>
      </w: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с 01.01.19      — 5,45 с НДС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/>
          <w:sz w:val="36"/>
          <w:szCs w:val="36"/>
        </w:rPr>
        <w:t>5. Тепловая энергия (отопление):</w:t>
      </w:r>
    </w:p>
    <w:p>
      <w:pPr>
        <w:pStyle w:val="Normal"/>
        <w:tabs>
          <w:tab w:val="clear" w:pos="708"/>
          <w:tab w:val="left" w:pos="360" w:leader="none"/>
          <w:tab w:val="left" w:pos="617" w:leader="none"/>
          <w:tab w:val="left" w:pos="720" w:leader="none"/>
        </w:tabs>
        <w:jc w:val="both"/>
        <w:rPr>
          <w:b/>
          <w:b/>
          <w:sz w:val="36"/>
          <w:szCs w:val="36"/>
        </w:rPr>
      </w:pPr>
      <w:r>
        <w:rPr>
          <w:b w:val="false"/>
          <w:bCs w:val="false"/>
          <w:sz w:val="24"/>
          <w:szCs w:val="24"/>
        </w:rPr>
        <w:t>Постановление департамента цен и тарифов администрации Владимирской обл. от 06.12.2018г.      № 49/16</w:t>
      </w:r>
      <w:r>
        <w:rPr>
          <w:b/>
          <w:sz w:val="40"/>
          <w:szCs w:val="40"/>
        </w:rPr>
        <w:t xml:space="preserve">         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с 01.01.19 по 30.06.19 — 1 Гкал — 2265,30  с НДС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с 01.07.19 по 31.12.19 — 1 Гкал — 2344,15  с НДС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sz w:val="36"/>
          <w:szCs w:val="36"/>
        </w:rPr>
        <w:t xml:space="preserve">Электроэнергия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4"/>
          <w:szCs w:val="24"/>
        </w:rPr>
        <w:t>Постановление департамента цен и тарифов администрации Владимирской обл. от 25.12.2018г.      № 54/2)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/>
          <w:sz w:val="26"/>
          <w:szCs w:val="26"/>
        </w:rPr>
        <w:t>с газ. плитами</w:t>
      </w:r>
      <w:r>
        <w:rPr>
          <w:b/>
          <w:sz w:val="40"/>
          <w:szCs w:val="40"/>
        </w:rPr>
        <w:t xml:space="preserve">       </w:t>
      </w:r>
      <w:r>
        <w:rPr>
          <w:b/>
          <w:sz w:val="36"/>
          <w:szCs w:val="36"/>
        </w:rPr>
        <w:t xml:space="preserve">с 01.01.19 по 30.06.19:       с 01.07.19 по 31.12.19: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еделах соц.нормы</w:t>
      </w: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 xml:space="preserve">– 4,44 руб. с НДС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36"/>
          <w:szCs w:val="36"/>
        </w:rPr>
        <w:t>4,48 руб. с НД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26"/>
          <w:szCs w:val="26"/>
        </w:rPr>
        <w:t>сверх соц.нормы</w:t>
      </w:r>
      <w:r>
        <w:rPr>
          <w:b/>
          <w:sz w:val="40"/>
          <w:szCs w:val="40"/>
        </w:rPr>
        <w:t xml:space="preserve">        </w:t>
      </w:r>
      <w:r>
        <w:rPr>
          <w:b/>
          <w:sz w:val="36"/>
          <w:szCs w:val="36"/>
        </w:rPr>
        <w:t xml:space="preserve">– 5,27 руб. с НДС                 5,40 руб. с НДС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 xml:space="preserve">с электроплитами     </w:t>
      </w:r>
      <w:r>
        <w:rPr>
          <w:b/>
          <w:sz w:val="36"/>
          <w:szCs w:val="36"/>
        </w:rPr>
        <w:t>с 01.01.19 по 30.06.19:       с 01.07.19 по 31.12.19: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еделах соц.нормы</w:t>
      </w: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 xml:space="preserve">– 3,11 руб. с НДС                 3,14 руб. с НДС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6"/>
          <w:szCs w:val="26"/>
        </w:rPr>
        <w:t xml:space="preserve">сверх соц.нормы           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– 3,62 руб. с НДС                 3,78 руб. с НДС                          </w:t>
      </w:r>
    </w:p>
    <w:sectPr>
      <w:type w:val="nextPage"/>
      <w:pgSz w:w="11906" w:h="16838"/>
      <w:pgMar w:left="795" w:right="850" w:gutter="0" w:header="0" w:top="420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01:00Z</dcterms:created>
  <dc:creator>Женечка</dc:creator>
  <dc:description/>
  <dc:language>en-US</dc:language>
  <cp:lastModifiedBy>Женечка</cp:lastModifiedBy>
  <cp:lastPrinted>2019-01-01T12:27:00Z</cp:lastPrinted>
  <dcterms:modified xsi:type="dcterms:W3CDTF">2010-01-27T13:13:00Z</dcterms:modified>
  <cp:revision>6</cp:revision>
  <dc:subject/>
  <dc:title>Стоимость содержания и текущего ремонта жилого фонда              </dc:title>
</cp:coreProperties>
</file>