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  <w:t>Об утилизации ртутьсодержащих ламп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1782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z w:val="40"/>
          <w:szCs w:val="40"/>
        </w:rPr>
      </w:pPr>
      <w:r>
        <w:rPr>
          <w:sz w:val="28"/>
          <w:szCs w:val="28"/>
        </w:rPr>
        <w:t>Ртутьсодержащие лампы представляют особую опасность и относятся к отходам 1 класса. Из мусорного контейнера и мусоровоза лампа чаще всего попадает на свалку, как правило, разбитой, что приводит к сильнейшему и необратимому загрязнению окружающей среды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При использовании ртутьсодержащих ламп в быту </w:t>
      </w:r>
      <w:r>
        <w:rPr>
          <w:b/>
          <w:sz w:val="40"/>
          <w:szCs w:val="40"/>
          <w:u w:val="single"/>
        </w:rPr>
        <w:t>ЗАПРЕЩ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ыбрасывать ртутные лампы в мусорные контейнеры, канализацию, закапывать в землю, сжигать загрязненную ртутью тар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амостоятельно обезвреживать ртутные ламп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Хранить лампы вблизи нагревательных или отопительных приборов, в местах общего пользования в многоквартирном дом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Самостоятельно вскрывать корпуса ртутных ламп с целью извлечения ртути;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5. Транспортировать отработанные ртутные лампы на объекты размещения твердых бытовых отходов (полигоны)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бор и обезвреживание отработанных ртутьсодержащих ламп осуществляется специализированными организациями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еста стоянок автомобилей для приёма  </w:t>
      </w:r>
      <w:r>
        <w:rPr>
          <w:b/>
          <w:sz w:val="32"/>
          <w:szCs w:val="32"/>
        </w:rPr>
        <w:t xml:space="preserve">ртутьсодержащих отходов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28"/>
          <w:szCs w:val="28"/>
        </w:rPr>
        <w:t>1 класс опасности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ощади у торгового центра ООО «Продукты» в первом квартал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у торгового центра «Дельфин» в третьем квартал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периодичность стоянки: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ждый третий вторник месяца с 12.00 до 14.00</w:t>
      </w:r>
    </w:p>
    <w:sectPr>
      <w:type w:val="nextPage"/>
      <w:pgSz w:w="11906" w:h="16838"/>
      <w:pgMar w:left="1134" w:right="1134" w:gutter="0" w:header="0" w:top="54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4:57Z</dcterms:created>
  <dc:creator/>
  <dc:description/>
  <dc:language>en-US</dc:language>
  <cp:lastModifiedBy/>
  <cp:lastPrinted>2016-08-13T12:42:00Z</cp:lastPrinted>
  <cp:revision>0</cp:revision>
  <dc:subject/>
  <dc:title/>
</cp:coreProperties>
</file>