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ЁТНО-ВЫБОРНОГО  СОБРАНИЯ ЧЛЕНОВ ТОВАРИЩЕСТВА СОБСТВЕННИКОВ ЖИЛЬЯ «КОМФОРТ» В МНОГОКВАРТИРНОМ ДО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910, ВЛАДИМИРСКАЯ ОБЛАСТЬ Г.РАДУЖНЫЙ, 3 КВАРТАЛ, ДОМ 10,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ФОРМЕ ОЧНО-ЗАОЧНОГО ГОЛОСОВАНИЯ 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Радужный                                                                           « 29 » июля 2021 год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город Радужный, 3 квартал, дом № 10, возле подъ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та и время проведения отчётно-выборного собрания:</w:t>
      </w:r>
      <w:r>
        <w:rPr>
          <w:b w:val="false"/>
          <w:bCs w:val="false"/>
          <w:sz w:val="28"/>
          <w:szCs w:val="28"/>
        </w:rPr>
        <w:t xml:space="preserve"> очная часть собрания состоялась 19 июля 2021 года в 18 часов 00 минут; заочная часть собрания состоялась в период с 12 июля 2021 года до 24 часов 00 минут 21 июл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окончания </w:t>
      </w:r>
      <w:r>
        <w:rPr>
          <w:b w:val="false"/>
          <w:bCs w:val="false"/>
          <w:sz w:val="28"/>
          <w:szCs w:val="28"/>
        </w:rPr>
        <w:t>приёма оформленных письменных решений членов ТСЖ 24 часа 00 минут 21 июл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та и место подсчёта голосов:</w:t>
      </w:r>
      <w:r>
        <w:rPr>
          <w:b w:val="false"/>
          <w:bCs w:val="false"/>
          <w:sz w:val="28"/>
          <w:szCs w:val="28"/>
        </w:rPr>
        <w:t xml:space="preserve"> в период с 22 июля 2021 года по 23 июля 2021 года, город Радужный, 3 квартал, дом № 10, помещение Правления ТСЖ «Комфор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собрания: </w:t>
      </w:r>
      <w:r>
        <w:rPr>
          <w:b w:val="false"/>
          <w:bCs w:val="false"/>
          <w:sz w:val="28"/>
          <w:szCs w:val="28"/>
        </w:rPr>
        <w:t>ежегод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но-выборное собрание членов ТСЖ «Комфорт» проведено в форме очно-заочного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ы годового отчётно-выборного собрания членов товарищества собственников жилья: </w:t>
      </w:r>
      <w:r>
        <w:rPr>
          <w:b w:val="false"/>
          <w:bCs w:val="false"/>
          <w:sz w:val="28"/>
          <w:szCs w:val="28"/>
        </w:rPr>
        <w:t>Правление ТСЖ «Комфорт»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собрания все члены ТСЖ извещены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Общая площадь жилых помещений многоквартирного дома, принадлежащая членам ТСЖ составляет </w:t>
      </w:r>
      <w:r>
        <w:rPr>
          <w:b/>
          <w:bCs/>
          <w:sz w:val="28"/>
          <w:szCs w:val="28"/>
        </w:rPr>
        <w:t>2407,20 кв м</w:t>
      </w:r>
      <w:r>
        <w:rPr>
          <w:b w:val="false"/>
          <w:bCs w:val="false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9,80%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общего числа собственников в МКД и </w:t>
      </w:r>
      <w:r>
        <w:rPr>
          <w:b w:val="false"/>
          <w:bCs w:val="false"/>
          <w:sz w:val="28"/>
          <w:szCs w:val="28"/>
        </w:rPr>
        <w:t xml:space="preserve">подтверждается реестром членов ТСЖ. 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одсчёте голосов принято — </w:t>
      </w:r>
      <w:r>
        <w:rPr>
          <w:b/>
          <w:bCs/>
          <w:sz w:val="28"/>
          <w:szCs w:val="28"/>
        </w:rPr>
        <w:t>45</w:t>
      </w:r>
      <w:r>
        <w:rPr>
          <w:b w:val="false"/>
          <w:bCs w:val="false"/>
          <w:sz w:val="28"/>
          <w:szCs w:val="28"/>
        </w:rPr>
        <w:t xml:space="preserve"> бланков решений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В собрании участвовали члены ТСЖ, облада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1698,50 кв 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то составляет 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,56 % </w:t>
      </w:r>
      <w:r>
        <w:rPr>
          <w:b w:val="false"/>
          <w:bCs w:val="false"/>
          <w:sz w:val="28"/>
          <w:szCs w:val="28"/>
        </w:rPr>
        <w:t>от общего числа членов ТСЖ.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орум  имеется.  Собрание правомочно принимать решения по вопросам повестки дня отчётно-выборного собрания.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 отчётно-выборного собрания членов ТСЖ: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Избрать председателя и секретаря собрания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Избрать счётную комиссию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 Утвердить Отчёт о работе Правления ТСЖ «Комфорт» за период с 01.01.2020 г.    по 31.12.2020 г.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Утвердить исполнение Сметы за 2020 год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тановить на 2021 год размер вознаграждения Председателя правления и наёмных работников ТСЖ.  Начисления произвести с 01.01.2021 г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Утвердить Смету доходов и расходов ТСЖ на 2021 год.  Определить действие Сметы доходов и расходов ТСЖ на период с 01.01.2021 г.  по 31.12.2021 г.  Начисления произвести с 01.01.2021 г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Избрать Правление ТСЖ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Избрать Председателя правления ТСЖ.</w:t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Избрать Ревизионную комиссию (Ревизора) ТСЖ.   </w:t>
        <w:tab/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10. Денежные средства, полученные ТСЖ в результате хозяйственной деятельности, направить на выполнение сметы доходов и расходов ТСЖ на 2021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о методе подсчёта голосов: в кв м и процентах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шения по вопросам с 1 по 9 принимаются большинством голосов от общего числа голосов присутствующих на общем собрании членов товарищества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по вопросу 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имаются не менее чем двумя третями голосов от общего числа голосов членов товари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Избрать председателя и секретар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Слушали Председателя правления ТСЖ «Комфорт» </w:t>
      </w:r>
      <w:r>
        <w:rPr>
          <w:b/>
          <w:bCs/>
          <w:sz w:val="28"/>
          <w:szCs w:val="28"/>
        </w:rPr>
        <w:t>Назаренко Марину Михайловну</w:t>
      </w:r>
      <w:r>
        <w:rPr>
          <w:b w:val="false"/>
          <w:bCs w:val="false"/>
          <w:sz w:val="28"/>
          <w:szCs w:val="28"/>
        </w:rPr>
        <w:t xml:space="preserve"> по первому вопросу — выборы председателя и секретаря отчётно-выборного собрания членов ТС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 xml:space="preserve">избрать председателем отчётно-выборного собрания Председателя правления ТСЖ «Комфорт» </w:t>
      </w:r>
      <w:r>
        <w:rPr>
          <w:b/>
          <w:bCs/>
          <w:sz w:val="28"/>
          <w:szCs w:val="28"/>
        </w:rPr>
        <w:t xml:space="preserve">Назаренко Марину Михайловну </w:t>
      </w:r>
      <w:r>
        <w:rPr>
          <w:b w:val="false"/>
          <w:bCs w:val="false"/>
          <w:sz w:val="28"/>
          <w:szCs w:val="28"/>
        </w:rPr>
        <w:t>и избрать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кретарём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чётно-выборного собрания члена правления ТСЖ «Комфорт» </w:t>
      </w:r>
      <w:r>
        <w:rPr>
          <w:b/>
          <w:bCs/>
          <w:sz w:val="28"/>
          <w:szCs w:val="28"/>
        </w:rPr>
        <w:t>Демидову Наталью Сергеевну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8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8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6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шение вопроса № 1  «</w:t>
      </w:r>
      <w:r>
        <w:rPr>
          <w:b w:val="false"/>
          <w:bCs w:val="false"/>
          <w:sz w:val="28"/>
          <w:szCs w:val="28"/>
        </w:rPr>
        <w:t xml:space="preserve">Избрать председателя и секретаря собрания» </w:t>
      </w:r>
      <w:r>
        <w:rPr>
          <w:b/>
          <w:bCs/>
          <w:sz w:val="28"/>
          <w:szCs w:val="28"/>
        </w:rPr>
        <w:t>принято.</w:t>
      </w:r>
    </w:p>
    <w:p>
      <w:pPr>
        <w:pStyle w:val="TextBody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Избрать счётную комисс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Слушали Председателя правления ТСЖ «Комфорт» </w:t>
      </w:r>
      <w:r>
        <w:rPr>
          <w:b/>
          <w:bCs/>
          <w:sz w:val="28"/>
          <w:szCs w:val="28"/>
        </w:rPr>
        <w:t>Назаренко Марину Михайловну</w:t>
      </w:r>
      <w:r>
        <w:rPr>
          <w:b w:val="false"/>
          <w:bCs w:val="false"/>
          <w:sz w:val="28"/>
          <w:szCs w:val="28"/>
        </w:rPr>
        <w:t xml:space="preserve"> по второму вопросу — выборы счётной комиссии отчётно-выборного собрания.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>Обязанность по подсчёту голосов возложить на  членов правления ТСЖ «Комфорт»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8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8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6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2 « Избрать счётную комиссию» </w:t>
      </w:r>
      <w:r>
        <w:rPr>
          <w:b/>
          <w:bCs/>
          <w:sz w:val="28"/>
          <w:szCs w:val="28"/>
        </w:rPr>
        <w:t>принято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 Утвердить Отчёт о работе Правления ТСЖ «Комфорт» за период с 01.01.2020 г.    по 31.12.2020 г. 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шали Председателя правления ТСЖ «Комфорт» Назаренко Марину Михайловну по третьему вопросу — утверждение Отчёта о работе Правления ТСЖ «Комфорт» за период с 01.01.2020г. по 31.12.2020г.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>утвердить Отчёт о работе Правления ТСЖ «Комфорт» за период с 01.01.2020г. по 31.12.2020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8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1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3 « Утвердить Отчёт о работе Правления ТСЖ «Комфорт» за период с 01.01.2020 г.    по 31.12.2020 г. » </w:t>
      </w:r>
      <w:r>
        <w:rPr>
          <w:b/>
          <w:bCs/>
          <w:sz w:val="28"/>
          <w:szCs w:val="28"/>
        </w:rPr>
        <w:t>принято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Утвердить исполнение Сметы за 2020 год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шали Председателя правления ТСЖ «Комфорт» Назаренко Марину Михайловну по четвёртому вопросу — утверждение исполнения Сметы за 2020 год.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 xml:space="preserve">утвердить исполнение Сметы за 2020 год.                                                            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8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1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4 « Утвердить исполнение Сметы за 2020 год. » </w:t>
      </w:r>
      <w:r>
        <w:rPr>
          <w:b/>
          <w:bCs/>
          <w:sz w:val="28"/>
          <w:szCs w:val="28"/>
        </w:rPr>
        <w:t xml:space="preserve">принято.            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тановить на 2021 год размер вознаграждения Председателя правления и наёмных работников ТСЖ.  Начисления произвести с 01.01.2021 г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шали Председателя правления ТСЖ «Комфорт» Назаренко Марину Михайловну по пятому вопросу — установить на 2021 год размер вознаграждения Председателя правления и наёмных работников ТСЖ.  Начисления произвести с 01.01.2021 г.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 xml:space="preserve">установить на 2021 год размер вознаграждения Председателя правления и наёмных работников ТСЖ. Начисления произвести с 01.01.2021г.                                                            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8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7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4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3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5 « Установить на 2021 год размер вознаграждения Председателя правления и наёмных работников ТСЖ.  Начисления произвести с 01.01.2021 г. » </w:t>
      </w:r>
      <w:r>
        <w:rPr>
          <w:b/>
          <w:bCs/>
          <w:sz w:val="28"/>
          <w:szCs w:val="28"/>
        </w:rPr>
        <w:t xml:space="preserve">принято.            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Утвердить Смету доходов и расходов ТСЖ на 2021 год.  Определить действие Сметы доходов и расходов ТСЖ на период с 01.01.2021 г.  по 31.12.2021 г.  Начисления произвести с 01.01.2021 г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шали Председателя правления ТСЖ «Комфорт» Назаренко Марину Михайловну по шестому вопросу — Утвердить Смету доходов и расходов ТСЖ на 2021 год.  Определить действие Сметы доходов и расходов ТСЖ на период с 01.01.2021 г.  по 31.12.2021 г.  Начисления произвести с 01.01.2021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 xml:space="preserve">Утвердить Смету доходов и расходов ТСЖ на 2021 год.  Определить действие Сметы доходов и расходов ТСЖ на период с 01.01.2021 г.  по 31.12.2021 г.  Начисления произвести с 01.01.2021 г.                                                            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76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4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4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6 « Утвердить Смету доходов и расходов ТСЖ на 2021 год.  Определить действие Сметы доходов и расходов ТСЖ на период с 01.01.2021 г.  по 31.12.2021 г.  Начисления произвести с 01.01.2021 г.» </w:t>
      </w:r>
      <w:r>
        <w:rPr>
          <w:b/>
          <w:bCs/>
          <w:sz w:val="28"/>
          <w:szCs w:val="28"/>
        </w:rPr>
        <w:t xml:space="preserve">принято.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Избрать Правление ТСЖ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ушали Председателя правления ТСЖ «Комфорт» Назаренко Марину Михайловну по седьмому вопросу —  Избрание состава Правления ТСЖ «Комфорт»                                                           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 xml:space="preserve">Избрать Правление ТСЖ «Комфорт» в составе пяти человек и голосовать за состав правления списком.      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оженные Кандидаты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Андрюхин Олег Александрович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мидов Андрей Николаевич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мидова Наталья Сергеевн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заренко Марина Михайловна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ронина Екатерина Николаевна                                                    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8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6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4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7 « Избрать Правление ТСЖ » </w:t>
      </w:r>
      <w:r>
        <w:rPr>
          <w:b/>
          <w:bCs/>
          <w:sz w:val="28"/>
          <w:szCs w:val="28"/>
        </w:rPr>
        <w:t xml:space="preserve">принято.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Избрать Председателя правления ТСЖ.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ушали секретаря собрания Демидову Наталью Сергеевну  по восьмому вопросу —  избрание на должность Председателя правления ТСЖ.   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>Избрать из состава членов Правления ТСЖ «Комфорт»  на должность Председателя правления ТСЖ «Комфорт» Назаренко Марину Михайловну, которая уже более 10 лет занимает указанную должность и хорошо справляется со своей работой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8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2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3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8 « Избрать Председателя правления ТСЖ » </w:t>
      </w:r>
      <w:r>
        <w:rPr>
          <w:b/>
          <w:bCs/>
          <w:sz w:val="28"/>
          <w:szCs w:val="28"/>
        </w:rPr>
        <w:t xml:space="preserve">принято.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Избрать Ревизионную комиссию (Ревизора) ТСЖ.   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шали Председателя правления ТСЖ «Комфорт» Назаренко Марину Михайловну по девятому вопросу —  Избрание Ревизионной комиссии (Ревизора) ТСЖ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>Избрать Ревизором ТСЖ Скотникова Дмитрия Александровича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8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7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7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9 « Избрать Ревизионную комиссию (Ревизора) ТСЖ » </w:t>
      </w:r>
      <w:r>
        <w:rPr>
          <w:b/>
          <w:bCs/>
          <w:sz w:val="28"/>
          <w:szCs w:val="28"/>
        </w:rPr>
        <w:t xml:space="preserve">принято.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hanging="15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Денежные средства, полученные ТСЖ в результате хозяйственной деятельности, направить на выполнение сметы доходов и расходов ТСЖ на 2021 год.</w:t>
      </w:r>
    </w:p>
    <w:p>
      <w:pPr>
        <w:pStyle w:val="Normal"/>
        <w:widowControl w:val="false"/>
        <w:autoSpaceDE w:val="false"/>
        <w:ind w:left="0" w:right="0" w:hanging="15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left"/>
        <w:rPr/>
      </w:pPr>
      <w:r>
        <w:rPr>
          <w:b w:val="false"/>
          <w:bCs w:val="false"/>
          <w:sz w:val="28"/>
          <w:szCs w:val="28"/>
        </w:rPr>
        <w:t xml:space="preserve">Слушали Председателя правления ТСЖ «Комфорт» Назаренко Марину Михайловну по десятому вопросу — 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Денежные средства, полученные ТСЖ в результате хозяйственной деятельности, направить на выполнение сметы доходов и расходов ТСЖ на 2021 год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Денежные средства, полученные ТСЖ в результате хозяйственной деятельности, направить на выполнение сметы доходов и расходов ТСЖ на 2021 год.</w:t>
      </w: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8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6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0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10 «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Денежные средства, полученные ТСЖ в результате хозяйственной деятельности, направить на выполнение сметы доходов и расходов ТСЖ на 2021 год.</w:t>
      </w:r>
      <w:r>
        <w:rPr>
          <w:b w:val="false"/>
          <w:bCs w:val="false"/>
          <w:sz w:val="28"/>
          <w:szCs w:val="28"/>
        </w:rPr>
        <w:t xml:space="preserve"> » </w:t>
      </w:r>
      <w:r>
        <w:rPr>
          <w:b/>
          <w:bCs/>
          <w:sz w:val="28"/>
          <w:szCs w:val="28"/>
        </w:rPr>
        <w:t xml:space="preserve">принято.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ложения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Реестр членов ТСЖ на </w:t>
      </w:r>
      <w:r>
        <w:rPr>
          <w:b/>
          <w:bCs/>
          <w:sz w:val="28"/>
          <w:szCs w:val="28"/>
        </w:rPr>
        <w:t xml:space="preserve">6 </w:t>
      </w:r>
      <w:r>
        <w:rPr>
          <w:b w:val="false"/>
          <w:bCs w:val="false"/>
          <w:sz w:val="28"/>
          <w:szCs w:val="28"/>
        </w:rPr>
        <w:t xml:space="preserve">листах в 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Сообщение о проведении Отчётно-выборного собрания членов ТСЖ на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листе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естр вручения уведомления о проведении собрания и бланка для участия в голосовании при принятии решений членами ТСЖ на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листах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1 </w:t>
      </w:r>
      <w:r>
        <w:rPr>
          <w:b w:val="false"/>
          <w:bCs w:val="false"/>
          <w:sz w:val="28"/>
          <w:szCs w:val="28"/>
        </w:rPr>
        <w:t>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естр участия в голосовании членами ТСЖ на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истах в </w:t>
      </w:r>
      <w:r>
        <w:rPr>
          <w:b/>
          <w:bCs/>
          <w:sz w:val="28"/>
          <w:szCs w:val="28"/>
        </w:rPr>
        <w:t xml:space="preserve">1 </w:t>
      </w:r>
      <w:r>
        <w:rPr>
          <w:b w:val="false"/>
          <w:bCs w:val="false"/>
          <w:sz w:val="28"/>
          <w:szCs w:val="28"/>
        </w:rPr>
        <w:t>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5. Письменные Решения  членов ТСЖ, участвовавших в голосовании в количестве </w:t>
      </w:r>
      <w:r>
        <w:rPr>
          <w:b/>
          <w:bCs/>
          <w:sz w:val="28"/>
          <w:szCs w:val="28"/>
        </w:rPr>
        <w:t xml:space="preserve">45 </w:t>
      </w:r>
      <w:r>
        <w:rPr>
          <w:b w:val="false"/>
          <w:bCs w:val="false"/>
          <w:sz w:val="28"/>
          <w:szCs w:val="28"/>
        </w:rPr>
        <w:t xml:space="preserve">штук на </w:t>
      </w:r>
      <w:r>
        <w:rPr>
          <w:b/>
          <w:bCs/>
          <w:sz w:val="28"/>
          <w:szCs w:val="28"/>
        </w:rPr>
        <w:t>45</w:t>
      </w:r>
      <w:r>
        <w:rPr>
          <w:b w:val="false"/>
          <w:bCs w:val="false"/>
          <w:sz w:val="28"/>
          <w:szCs w:val="28"/>
        </w:rPr>
        <w:t xml:space="preserve"> листах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6. Исполнение Сметы доходов и расходов ТСЖ «Комфорт» за 2020 год на </w:t>
      </w:r>
      <w:r>
        <w:rPr>
          <w:b/>
          <w:bCs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 xml:space="preserve"> листах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7. Отчёт о работе Правления ТСЖ «Комфорт» за период с 01.01.2020г.  по 31.12.2020г. на </w:t>
      </w:r>
      <w:r>
        <w:rPr>
          <w:b/>
          <w:bCs/>
          <w:sz w:val="28"/>
          <w:szCs w:val="28"/>
        </w:rPr>
        <w:t>14</w:t>
      </w:r>
      <w:r>
        <w:rPr>
          <w:b w:val="false"/>
          <w:bCs w:val="false"/>
          <w:sz w:val="28"/>
          <w:szCs w:val="28"/>
        </w:rPr>
        <w:t xml:space="preserve"> листах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8. Размер вознаграждения Председателя правления и наёмных работников ТСЖ «Комфорт» с 01.01.2021 г. на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листе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9. Смета доходов и расходов ТСЖ «Комфорт» на 2021 год на </w:t>
      </w:r>
      <w:r>
        <w:rPr>
          <w:b/>
          <w:bCs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 xml:space="preserve"> листах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Информация для ознакомления и принятия решения по голосованию на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истах в </w:t>
      </w:r>
      <w:r>
        <w:rPr>
          <w:b/>
          <w:bCs/>
          <w:sz w:val="28"/>
          <w:szCs w:val="28"/>
        </w:rPr>
        <w:t xml:space="preserve">1 </w:t>
      </w:r>
      <w:r>
        <w:rPr>
          <w:b w:val="false"/>
          <w:bCs w:val="false"/>
          <w:sz w:val="28"/>
          <w:szCs w:val="28"/>
        </w:rPr>
        <w:t>экземпляре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1. </w:t>
      </w:r>
      <w:r>
        <w:rPr>
          <w:b w:val="false"/>
          <w:bCs w:val="false"/>
          <w:sz w:val="28"/>
          <w:szCs w:val="28"/>
        </w:rPr>
        <w:t xml:space="preserve">Сообщение об итогах Отчётно-выборного собрания членов ТСЖ на           </w:t>
      </w:r>
      <w:r>
        <w:rPr>
          <w:b/>
          <w:bCs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 xml:space="preserve"> листах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12. Памятка по заполнению бланка голосования на </w:t>
      </w:r>
      <w:r>
        <w:rPr>
          <w:b/>
          <w:bCs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  <w:lang w:val="ru-RU"/>
        </w:rPr>
        <w:t xml:space="preserve"> листе в </w:t>
      </w:r>
      <w:r>
        <w:rPr>
          <w:b/>
          <w:bCs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  <w:lang w:val="ru-RU"/>
        </w:rPr>
        <w:t xml:space="preserve"> экземпляре.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13. Скриншот экрана о размещении сообщения о проведении отчётно-выборного собрания членов ТСЖ в ГИС ЖКХ — на </w:t>
      </w:r>
      <w:r>
        <w:rPr>
          <w:b/>
          <w:bCs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  <w:lang w:val="ru-RU"/>
        </w:rPr>
        <w:t xml:space="preserve"> листах в </w:t>
      </w:r>
      <w:r>
        <w:rPr>
          <w:b/>
          <w:bCs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  <w:lang w:val="ru-RU"/>
        </w:rPr>
        <w:t xml:space="preserve">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едседатель собрания      ___________________      М. М. Назаренко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собрания           ____________________     Н. С. Демидова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етная комиссия — члены правления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    О. А. Андрюхин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     А. Н. Демидов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____________________      Е. Н. Доронина</w:t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35:00Z</dcterms:created>
  <dc:creator>Женечка</dc:creator>
  <dc:description/>
  <dc:language>en-US</dc:language>
  <cp:lastModifiedBy>Женечка</cp:lastModifiedBy>
  <cp:lastPrinted>2021-08-02T16:41:00Z</cp:lastPrinted>
  <dcterms:modified xsi:type="dcterms:W3CDTF">2009-09-08T11:54:00Z</dcterms:modified>
  <cp:revision>1</cp:revision>
  <dc:subject/>
  <dc:title>Протокол № 1</dc:title>
</cp:coreProperties>
</file>