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ТАРИФЫ НА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20"/>
        <w:gridCol w:w="1522"/>
        <w:gridCol w:w="1928"/>
        <w:gridCol w:w="19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альный ресур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оставщик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 изм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1.202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1.07.202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6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: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олодная вод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6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,97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пловая энерг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1 Гка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4,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49,6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Отопление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1 Гка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4,1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449,6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дугаэнерго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5,52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 до 31.07.20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7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с 01.08.20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быт Волга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т. час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,48/5,4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/3,7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,70/5,6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,29/3,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КТС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б./м3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,08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5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утилизация ТКО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ООО «Биотехнология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б./ч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9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2,9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20-11-24T09:29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