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ТАРИФЫ НА 2021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20"/>
        <w:gridCol w:w="1522"/>
        <w:gridCol w:w="1928"/>
        <w:gridCol w:w="197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мунальный ресурс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Поставщик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 изм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риф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.01.202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.07.2021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дугаэнерго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б./м3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,97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,7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: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дугаэнерго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лодная во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б./м3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,97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,7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пловая энерг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б./1 Гка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49,6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24,1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(Отопление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дугаэнерго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б./1 Гка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449,6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524,1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дугаэнерго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б./м3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76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(с 01.08.20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07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Сбыт Волга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т. час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0/5,6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,29/3,9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94/5,9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,46/4,1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КТС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б./м3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,5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,3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и утилизация ТКО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ператор ООО «Биотехнология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б./ч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3,9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5" w:right="850" w:gutter="0" w:header="0" w:top="420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01:00Z</dcterms:created>
  <dc:creator>Женечка</dc:creator>
  <dc:description/>
  <dc:language>en-US</dc:language>
  <cp:lastModifiedBy>Женечка</cp:lastModifiedBy>
  <cp:lastPrinted>2020-11-24T09:29:00Z</cp:lastPrinted>
  <dcterms:modified xsi:type="dcterms:W3CDTF">2010-01-27T13:13:00Z</dcterms:modified>
  <cp:revision>6</cp:revision>
  <dc:subject/>
  <dc:title>Стоимость содержания и текущего ремонта жилого фонда              </dc:title>
</cp:coreProperties>
</file>