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ЕЙСКУРАНТ ЦЕН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оказанию платных услуг населению Управляющей организацией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ОО «Строитель плюс» ЗАТО г. Радужный Владимирской области"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4"/>
        <w:gridCol w:w="1099"/>
        <w:gridCol w:w="1895"/>
        <w:gridCol w:w="19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№</w:t>
            </w:r>
            <w:r>
              <w:rPr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</w:rPr>
              <w:t>п/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Наименовани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Ед. изм.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Кол-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Стоимость работ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Цена, ру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ЭЛЕКТРОМОНТАЖНЫЕ РАБОТЫ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Светильники, люс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Демонтаж осветительных приборов: люстр или светильни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Монтаж люстр и подвес с количеством ламп до 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3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Монтаж светильни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3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Монтаж светильника потолочного или настенного однолампов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Монтаж светильника потолочного или настенного двухлампово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 xml:space="preserve">6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Монтаж кронштейнов со светильниками по стенам и потолку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 xml:space="preserve">7 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ветильника в подвесных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потолк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 xml:space="preserve">шт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8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ветильника, отдель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станавливаемый на штырях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личеством ламп в светильнике :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9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ветильника, отдель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станавливаемый на штырях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личеством ламп в светильнике : 2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ветильника, отдель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станавливаемый на подвесах (штангах)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личеством ламп в светильнике до 1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ветильника в подвес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толках, устанавливаемый на подвесах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личество ламп в светильнике 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ветильника в подвес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толках, устанавливаемый на профиле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личество ламп в светильнике 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ветильника в подвес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толках, устанавливаемый на заклад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талях, количество ламп в светильник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с подвеской на крю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потолочного или настенного: с креплением ви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потолочного или настенного :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реплением ви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кронштейнов со светильниками по стенам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толк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в подвесных потол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на штырях с количеством ламп в светильнике до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отдельно устанавливаемого на штырях с количеством ламп в светильнике 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отдельно устанавливаемого на подвесах (штангах) с количество ламп в светильниках до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в подвесных потолках, устанавливаемый на подвесах, количество ламп в светильнике 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в подвесных потолка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устанавливаемый на профиле, количество ламп в светильнике 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ветильника в подвесных потолках, устанавливаемый на закладных деталях, количество ламп в светильнике до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Выключатели, переключ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становка выключателя одноклавишного не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 при от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выключателя: одноклавишный 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 при с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выключателя : полугерметический и герме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5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выключателя : двухклавишный не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 при от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выключателя: двухклавишный 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 при с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переключателя: неутопленного типа пр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переключателя: утопленного типа при скрыт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выключателя: одноклавишный не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выключателя: двухклавишный 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 при с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выключателя: полугерметический и герметиче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выключателя: двухклавишный не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 при от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выключателя: двухклавишный утопленног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а при с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переключателя неутопленн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переключателя утопленного ти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Розет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Монтаж розетки штепсельной : неутопленного типа при от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розетки штепсельной : утопленного типа при с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розетки штепсельной : полугерметическая и герм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розетки штепсельная : трехполюс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розетки штепсельной : неутопленного типа при от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розетки штепсельной: неутопленного типа при скрытой 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розетки штепсельной : полугерметическая 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ермет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розетки штепсельной : трехполюс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Бл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блока с тремя выключателями и одн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епсельной розеткой утопленного типа при скрыт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блока с тремя выключателями и одной штепсельной розеткой утопленного типа при скрытой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вод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6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Патро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патрона : стенной или потолоч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патрона подвес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патрона : стенной или пото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патрона : подвесн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Счетч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четчиков однофаз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счетчиков трехфаз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четчиков, устанавливаемых на готов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счетчиков, устанавливаемых на готово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новании : однофазны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Звоно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звонка с кнопкой комп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звонка с кнопкой комп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Раз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дключение шлифовальной машины и сварочных аппаратов в электрощи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короба винипластового по установленным конструкциям, по стенам и колоннам с крепление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кобами, сечением 25 х17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автомата одно-, двух-, трехполюсный, устанавливаемый на конструкции на стене или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лонне , на ток, А, до :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Пробивка, сверление и заделка отверст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бивка в кирпичных стенах гнезд размером до 130х.13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бивка в бетонных конструкциях полов и стен борозд площадью сечения : до 20 см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бивка в ж/б конструкциях полов и стен борозд площадью сечения : до 20 см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бивка в ж/б конструкциях полов и стен борозд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лощадью сечения : до 520 см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верление отверстий в кирпичных стенах электроперфаратором : толщина стен 0,5 кирпича с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иаметром отверстия до 2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бавлять к толщине стен до 1 кирпича: сверление отверстий в кирпичных стенах электроперфоратором : добавлять на каждые 0,5 кирпича толщины ст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бавлять к толщине до 1,5 кирпича : сверлени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верстий в кирпичных стенах электроперфоратором 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бавлять на каждые 0,5 кирпича толщины ст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бавлять к толщине до 2-ух кирпичей :сверление отверстий в кирпичных стенах электроперфоратором : добавлять на каждые 0,5 кирпича толщины ст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бивка в бетонных конструкциях полов и стен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орозд площадью сечения : до 50 см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9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делка отверстий, гнезд и борозд: в стенах и перегородках ж/б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6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Пров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провода количество и сечение, мм2 до 2 х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провода количество и сечение, мм2 до 2х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монтаж провода или кабеля двух-трехжильных:из готовых каналов стен и перегород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онтаж провода или кабеля двух-трехжильные: под штукатурку по стенам или в борозд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2</w:t>
            </w:r>
          </w:p>
        </w:tc>
      </w:tr>
    </w:tbl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САНТЕХНИЧЕСКИЕ РАБОТЫ</w:t>
      </w:r>
    </w:p>
    <w:p>
      <w:pPr>
        <w:pStyle w:val="Normal"/>
        <w:autoSpaceDE w:val="false"/>
        <w:jc w:val="center"/>
        <w:rPr/>
      </w:pPr>
      <w:r>
        <w:rPr/>
        <w:t>Умывальники, раковины, смеси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84"/>
        <w:gridCol w:w="1099"/>
        <w:gridCol w:w="1895"/>
        <w:gridCol w:w="19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мойки со смесителем со всеми всп.рабо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смесителя "Елочка" со всеми доп. рабо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Замена фаянсового умывальника без смесителя "Елочка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6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фаян. умывальника без смесителя на прибор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ф.умывальник с настольным смесителем, улучшенной модели или импортного произво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выпусков к умывальникам и мойк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смесителя с гибким душевым шланг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фаян. умывальников и ракови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моек со смесител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смесителя с душевой сетк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смесителя без душевой се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Установка смес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Установка моек со смесителем (мойка, выпуск, сифон, смеситель, шкафчик или кронштейн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67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Стиральная маши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Подключение стир.машины " Автомат" к трубопроводам без сиф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Подключение стир.машины " Автомат" к трубопроводам с помощью сиф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8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Унитаз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унитаза типа"Компакт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сидений к унитаз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манжетов к унитаз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Замена смывных бачков на унитаз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Ремонт смывного бачка со сменой арма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Регулировка смывного бач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смывных т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сидений к унитаза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смывных бачков чугунных или фаянсов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на сте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смывных бачков пластмассовых на стен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смывных фаянсовых бачков на унитаз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унитаз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Установка унитазов с бачком непосредственно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присоединенны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Полотенцесуш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полотенцесушителей (снять б/у повесить новы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Замена полотенцесушителя на прибор улучшенной модели (латунный) с помощью муфт и сварки со всеми доп.рабо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20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Ван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ванн чугу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7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ванн ста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5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Установка ванн купальных прямых сталь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Установка ванн купальных прямых чугун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3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Cs/>
              </w:rPr>
              <w:t>Смена сифона с выпуском ва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ван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6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Трубопров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Отключение и выключение стояков водоснабжения в подвалах и тех.этаж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труб стальных на МП 12х 16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труб стальных на МП 26 х 32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труб стальных на МП 16х 2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7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Замена труб стальных на МП 12 х 16 мм в типовых сантехкаби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4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Замена стальных труб на МП 16 х 20 мм в типовых сантехкаби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Замена труб стальных на МП 26 х 32 мм в типовых сантехкабин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трубопроводов из пластм. канал. труб Д 50 мм 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фасонными частями (трубы, фасонные части, крепления, рез.уплотнительные кольц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трубопроводов из пластм. канал. труб Д 100 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с фасонными частями (трубы, фасонны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части, крепления, рез.уплотнительные кольц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сгонов у трубопроводов диаметром до 2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сгонов у трубопроводов диаметром до 32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Разборка трубопроводов из чугунных канализ. труб Д. 5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5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Разборка трубопроводов из чугунных канализ. труб Д. 10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Прокладка трубопроводов из чугунных канализ. Труб Д. 5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Прокладка трубопроводов из чугунных канализ. труб Д. 10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Разборка трубопроводов из водогазопроводных труб Д. до 32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Прокладка трубопроводов водоснабжения из сталь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оцинкованных труб Д. до 32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Прокладка трубопроводов водоснабжения из многослойных металл-полимерных труб Д.15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Прокладка трубопроводов водоснабжения из многослойных металл-полимерных труб Д.20,25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Прокладка трубопроводов водоснабжения из напор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пилиэтиленновых труб Д. 32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5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Прокладка трубопроводов водоснабжения из напорных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пилиэтиленновых труб Д. 40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Радиато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Замена радиаторов "старые" на новые при количестве секций в 1радиаторе 7ш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7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Замена радиаторов старые на новые при кол-ве секций в 1 радиаторе более или менее 7 шт. (где нужна перегруппировка секц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887</w:t>
            </w:r>
          </w:p>
        </w:tc>
      </w:tr>
      <w:tr>
        <w:trPr>
          <w:trHeight w:val="68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Установка перемычки диаметром до 20 мм на приборах отоп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95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Счетчики и фильтр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Установка квартирного счетчика холодной (горячей) воды с муфтовым краном и водяным фильт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Установка квартирного счетчика холодной (горячей) воды с кран-фильт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6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демонтаж квартирного счетчика холодной (горячей воды) с кран-фильт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30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Демонтаж фильтров диаметром 25,32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Установка фильтров диаметром 25,32 м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Кран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Смена воздушных кр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6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Смена пробно-спускных кра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Смена кранов двойной регулир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7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  <w:t>Раз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Пробивка в ж/б стен толщиной 120мм отверстий площадью до 20 см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вентилей на трубопровод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Устранение засоров санитарных приборов по вине проживающих (1 квартир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4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Cs/>
              </w:rPr>
              <w:t>Установка гарнитуры туалетной :вешалок, подстаканников, поручней для ванн и т.д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Установка гарнитуры туалетной :полоч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24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вентильной головки (кранбукс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  <w:t>Замена гибкой подвод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шт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1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Cs/>
              </w:rPr>
            </w:pPr>
            <w:r>
              <w:rPr>
                <w:rFonts w:cs="TimesNewRomanPSMT" w:ascii="TimesNewRomanPSMT" w:hAnsi="TimesNewRomanPSMT"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4:00Z</dcterms:created>
  <dc:creator>Пользователь</dc:creator>
  <dc:description/>
  <dc:language>en-US</dc:language>
  <cp:lastModifiedBy>Пользователь</cp:lastModifiedBy>
  <dcterms:modified xsi:type="dcterms:W3CDTF">2014-09-04T12:35:00Z</dcterms:modified>
  <cp:revision>3</cp:revision>
  <dc:subject/>
  <dc:title/>
</cp:coreProperties>
</file>