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3 марта 2015 г. N 2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ДИНОВРЕМЕННОЙ ВЫПЛАТЫ НЕКОТОРЫМ КАТЕГОРИЯ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ССИЙСКОЙ ФЕДЕРАЦИИ В СВЯЗИ С 70-ЛЕТИЕМ ПОБ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ВЕЛИКОЙ ОТЕЧЕСТВЕННОЙ ВОЙНЕ 1941 - 1945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пунктом 2</w:t>
        </w:r>
      </w:hyperlink>
      <w:r>
        <w:rPr>
          <w:szCs w:val="24"/>
        </w:rPr>
        <w:t xml:space="preserve"> Указа Президента Российской Федерации от 26 февраля 2015 г. N 100 "О единовременной выплате некоторым категориям граждан Российской Федерации в связи с 70-летием Победы в Великой Отечественной войне 1941 - 1945 годов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 Утвердить прилагаемые </w:t>
      </w:r>
      <w:hyperlink w:anchor="Par31">
        <w:r>
          <w:rPr>
            <w:rStyle w:val="InternetLink"/>
            <w:color w:val="0000FF"/>
            <w:szCs w:val="24"/>
          </w:rPr>
          <w:t>Правила</w:t>
        </w:r>
      </w:hyperlink>
      <w:r>
        <w:rPr>
          <w:szCs w:val="24"/>
        </w:rPr>
        <w:t xml:space="preserve"> осуществления единовременной выплаты некоторым категориям граждан Российской Федерации в связи с 70-летием Победы в Великой Отечественной войне 1941 - 194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 Финансовое обеспечение расходов, связанных с единовременной выплатой в связи с 70-летием Победы в Великой Отечественной войне 1941 - 1945 годов (включая расходы на ее доставку) гражданам, указанным в </w:t>
      </w:r>
      <w:hyperlink w:anchor="Par37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Правил, утвержденных настоящим постановлением,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а счет бюджетных ассигнований федерального бюджета, предусмотренных Министерству финансов Российской Федерации на 2015 год по подразделу "Социальное обеспечение населения" раздела "Социальная политика" классификации расходов бюджетов, передаваемых в бюджет Пенсионного фонда Российской Федерации, - в отношении граждан, пенсионное обеспечение и (или) выплата дополнительного ежемесячного материального обеспечения которых осуществляется Пенсионным фонд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за счет бюджетных ассигнований федерального бюджета, предусмотренных на выплату пенсий в федеральном бюджете на 2015 год соответствующим федеральным органам исполнительной власти и Генеральной прокуратуре Российской Федерации, - в отношении граждан, пенсионное обеспечение которых осуществляется в соответствии с </w:t>
      </w:r>
      <w:hyperlink r:id="rId3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за счет бюджетных ассигнований федерального бюджета, предусмотренных на выплату ежемесячного пожизненного содержания в федеральном бюджете на 2015 год соответствующим органам судебной власти и Судебному департаменту при Верховном Суде Российской Федерации, - в отношении граждан, получающих ежемесячное пожизненное содержание в соответствии с </w:t>
      </w:r>
      <w:hyperlink r:id="rId4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Российской Федерации "О статусе судей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bookmarkStart w:id="1" w:name="Par26"/>
      <w:bookmarkEnd w:id="1"/>
      <w:r>
        <w:rPr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23 марта 2015 г. N 26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bookmarkStart w:id="2" w:name="Par31"/>
      <w:bookmarkEnd w:id="2"/>
      <w:r>
        <w:rPr>
          <w:b/>
          <w:bCs/>
          <w:szCs w:val="24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УЩЕСТВЛЕНИЯ ЕДИНОВРЕМЕННОЙ ВЫПЛАТЫ НЕКОТОРЫМ КАТЕГОР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РАЖДАН РОССИЙСКОЙ ФЕДЕРАЦИИ В СВЯЗИ С 70-ЛЕТИЕМ ПОБ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ВЕЛИКОЙ ОТЕЧЕСТВЕННОЙ ВОЙНЕ 1941 - 1945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Настоящие Правила определяют порядок и условия осуществления единовременной выплаты некоторым категориям граждан Российской Федерации, постоянно проживающих на территории Российской Федерации, в Латвийской Республике, Литовской Республике и Эстонской Республике (далее - граждане), в связи с 70-летием Победы в Великой Отечественной войне 1941 - 1945 годов (далее - единовременная выпл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3" w:name="Par37"/>
      <w:bookmarkEnd w:id="3"/>
      <w:r>
        <w:rPr>
          <w:szCs w:val="24"/>
        </w:rPr>
        <w:t>2. Единовременная выплат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) инвалидам Великой Отечественной войны, ветеранам Великой Отечественной войны из числа лиц, указанных в </w:t>
      </w:r>
      <w:hyperlink r:id="rId5">
        <w:r>
          <w:rPr>
            <w:rStyle w:val="InternetLink"/>
            <w:color w:val="0000FF"/>
            <w:szCs w:val="24"/>
          </w:rPr>
          <w:t>подпунктах 1</w:t>
        </w:r>
      </w:hyperlink>
      <w:r>
        <w:rPr>
          <w:szCs w:val="24"/>
        </w:rPr>
        <w:t xml:space="preserve"> - </w:t>
      </w:r>
      <w:hyperlink r:id="rId6">
        <w:r>
          <w:rPr>
            <w:rStyle w:val="InternetLink"/>
            <w:color w:val="0000FF"/>
            <w:szCs w:val="24"/>
          </w:rPr>
          <w:t>3 пункта 1 статьи 2</w:t>
        </w:r>
      </w:hyperlink>
      <w:r>
        <w:rPr>
          <w:szCs w:val="24"/>
        </w:rPr>
        <w:t xml:space="preserve"> Федерального закона "О ветеранах"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довам (вдовцам) военнослужащих, погибших в период войны с Финляндией, Великой Отечественной войны, войны с Японией, вдовам (вдовцам) умерших инвалидов Великой Отечественной войны и участников Великой Отечественной войны - в размере 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б) ветеранам Великой Отечественной войны из числа лиц, указанных в </w:t>
      </w:r>
      <w:hyperlink r:id="rId7">
        <w:r>
          <w:rPr>
            <w:rStyle w:val="InternetLink"/>
            <w:color w:val="0000FF"/>
            <w:szCs w:val="24"/>
          </w:rPr>
          <w:t>подпункте 4 пункта 1 статьи 2</w:t>
        </w:r>
      </w:hyperlink>
      <w:r>
        <w:rPr>
          <w:szCs w:val="24"/>
        </w:rPr>
        <w:t xml:space="preserve"> Федерального закона "О ветеранах", бывшим совершеннолетним узникам нацистских концлагерей, тюрем и гетто - в размере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 Единовременная выплата гражданам, указанным в </w:t>
      </w:r>
      <w:hyperlink w:anchor="Par37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их Правил,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енсионным фондом Российской Федерации (его территориальными органами) - в отношении граждан, пенсионное обеспечение которых осуществляется Пенсионным фонд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органами, осуществляющими назначение и выплату соответствующей пенсии, - в отношении граждан, пенсионное обеспечение которых осуществляется в соответствии с </w:t>
      </w:r>
      <w:hyperlink r:id="rId8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органами, осуществляющими назначение и выплату ежемесячного пожизненного содержания судей, - в отношении граждан, получающих ежемесячное пожизненное содержание в соответствии с </w:t>
      </w:r>
      <w:hyperlink r:id="rId9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Российской Федерации "О статусе судей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. Гражданам, указанным в </w:t>
      </w:r>
      <w:hyperlink w:anchor="Par37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их Правил, получающим 2 пенсии либо ежемесячное пожизненное содержание судьи и пенсию, единовременная выплата осуществляется территориальными органами Пенсион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ражданам, имеющим право на получение единовременной выплаты по нескольким основаниям, единовременная выплата осуществляется по тому основанию, которое предусматривает более высокий размер единовремен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4" w:name="Par46"/>
      <w:bookmarkEnd w:id="4"/>
      <w:r>
        <w:rPr>
          <w:szCs w:val="24"/>
        </w:rPr>
        <w:t>В случае представления гражданином после осуществления единовременной выплаты документов, подтверждающих право на ее получение в более высоком размере, производится соответствующая до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5. Гражданам Российской Федерации, постоянно проживающим в Латвийской Республике, Литовской Республике и Эстонской Республике, указанным в </w:t>
      </w:r>
      <w:hyperlink w:anchor="Par37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их Правил, единовременная выплата производится в порядке, предусмотренном </w:t>
      </w:r>
      <w:hyperlink r:id="rId10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7 декабря 2014 г. N 1386 "О порядке выплаты пенсий лицам, выезжающим (выехавшим) на постоянное жительство за пределы территории Российской Федерации", постановлением Правительства Российской Федерации от 15 апреля 1995 г. N 335 "О порядке выплаты пенсий, компенсаций и пособий пенсионерам из числа военнослужащих и членов их семей, проживающим в Латвийской Республике, Литовской Республике и Эстонской Республике, материального обеспечения личного состава отделов социального обеспечения при посольствах Российской Федерации в этих государств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5" w:name="Par48"/>
      <w:bookmarkEnd w:id="5"/>
      <w:r>
        <w:rPr>
          <w:szCs w:val="24"/>
        </w:rPr>
        <w:t>6. В целях обеспечения осуществления единовременной выплаты Пенсионный фонд Российской Федерации, другие органы, осуществляющие пенсионное обеспечение и пожизненное содержание судей, и уполномоченные органы исполнительной власти субъектов Российской Федерации обмениваются соответствующей информацией с учетом требований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7. Гражданам, указанным в </w:t>
      </w:r>
      <w:hyperlink w:anchor="Par37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их Правил, единовременная выплата осуществляется на основании имеющихся в распоряжении органов, осуществляющих пенсионное обеспечение или ежемесячное пожизненное содержание судей, документов, содержащих соответствующие данные (в том числе полученные в результате предусмотренного </w:t>
      </w:r>
      <w:hyperlink w:anchor="Par48">
        <w:r>
          <w:rPr>
            <w:rStyle w:val="InternetLink"/>
            <w:color w:val="0000FF"/>
            <w:szCs w:val="24"/>
          </w:rPr>
          <w:t>пунктом 6</w:t>
        </w:r>
      </w:hyperlink>
      <w:r>
        <w:rPr>
          <w:szCs w:val="24"/>
        </w:rPr>
        <w:t xml:space="preserve"> настоящих Правил информационного обмена), без истребования дополнительных документов, подтверждающих их правовой стату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6" w:name="Par50"/>
      <w:bookmarkEnd w:id="6"/>
      <w:r>
        <w:rPr>
          <w:szCs w:val="24"/>
        </w:rPr>
        <w:t>При отсутствии в распоряжении указанных органов необходимых данных единовременная выплата осуществляется на основании заявления гражданина. В этом случае истребование соответствующих документов производится эт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8. Гражданам, указанным в </w:t>
      </w:r>
      <w:hyperlink w:anchor="Par37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их Правил, проживающим в организациях, предоставляющих социальные услуги в стационарной форме, единовременная выплата осуществляется в полно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9. Единовременная выплата осуществляется в апреле - мае 2015 г., за исключением случаев, предусмотренных </w:t>
      </w:r>
      <w:hyperlink w:anchor="Par46">
        <w:r>
          <w:rPr>
            <w:rStyle w:val="InternetLink"/>
            <w:color w:val="0000FF"/>
            <w:szCs w:val="24"/>
          </w:rPr>
          <w:t>абзацем третьим пункта 4</w:t>
        </w:r>
      </w:hyperlink>
      <w:r>
        <w:rPr>
          <w:szCs w:val="24"/>
        </w:rPr>
        <w:t xml:space="preserve"> и </w:t>
      </w:r>
      <w:hyperlink w:anchor="Par50">
        <w:r>
          <w:rPr>
            <w:rStyle w:val="InternetLink"/>
            <w:color w:val="0000FF"/>
            <w:szCs w:val="24"/>
          </w:rPr>
          <w:t>абзацем вторым пункта 7</w:t>
        </w:r>
      </w:hyperlink>
      <w:r>
        <w:rPr>
          <w:szCs w:val="24"/>
        </w:rPr>
        <w:t xml:space="preserve"> настоящих Правил, когда единовременная выплата может быть осуществлена поздн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2E4310A405DA8EC264941E0CC0288BC3E6F891596E89CA05FE187DA3991A92BE330E3667FFE4928K4G" TargetMode="External"/><Relationship Id="rId3" Type="http://schemas.openxmlformats.org/officeDocument/2006/relationships/hyperlink" Target="consultantplus://offline/ref=8C52E4310A405DA8EC264941E0CC0288BC3F6F871194E89CA05FE187DA23K9G" TargetMode="External"/><Relationship Id="rId4" Type="http://schemas.openxmlformats.org/officeDocument/2006/relationships/hyperlink" Target="consultantplus://offline/ref=8C52E4310A405DA8EC264941E0CC0288BC3F6F871290E89CA05FE187DA23K9G" TargetMode="External"/><Relationship Id="rId5" Type="http://schemas.openxmlformats.org/officeDocument/2006/relationships/hyperlink" Target="consultantplus://offline/ref=8C52E4310A405DA8EC264941E0CC0288BC3E688B1395E89CA05FE187DA3991A92BE330E3667FFE4928K0G" TargetMode="External"/><Relationship Id="rId6" Type="http://schemas.openxmlformats.org/officeDocument/2006/relationships/hyperlink" Target="consultantplus://offline/ref=8C52E4310A405DA8EC264941E0CC0288BC3E688B1395E89CA05FE187DA3991A92BE330E3667FFE4A28K1G" TargetMode="External"/><Relationship Id="rId7" Type="http://schemas.openxmlformats.org/officeDocument/2006/relationships/hyperlink" Target="consultantplus://offline/ref=8C52E4310A405DA8EC264941E0CC0288BC3E688B1395E89CA05FE187DA3991A92BE330E3667FFE4A28K2G" TargetMode="External"/><Relationship Id="rId8" Type="http://schemas.openxmlformats.org/officeDocument/2006/relationships/hyperlink" Target="consultantplus://offline/ref=8C52E4310A405DA8EC264941E0CC0288BC3F6F871194E89CA05FE187DA23K9G" TargetMode="External"/><Relationship Id="rId9" Type="http://schemas.openxmlformats.org/officeDocument/2006/relationships/hyperlink" Target="consultantplus://offline/ref=8C52E4310A405DA8EC264941E0CC0288BC3F6F871290E89CA05FE187DA23K9G" TargetMode="External"/><Relationship Id="rId10" Type="http://schemas.openxmlformats.org/officeDocument/2006/relationships/hyperlink" Target="consultantplus://offline/ref=8C52E4310A405DA8EC264941E0CC0288BC3E6888139CE89CA05FE187DA23K9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0:00Z</dcterms:created>
  <dc:creator>adm18</dc:creator>
  <dc:description/>
  <cp:keywords/>
  <dc:language>en-US</dc:language>
  <cp:lastModifiedBy>adm18</cp:lastModifiedBy>
  <dcterms:modified xsi:type="dcterms:W3CDTF">2015-04-01T06:41:00Z</dcterms:modified>
  <cp:revision>1</cp:revision>
  <dc:subject/>
  <dc:title/>
</cp:coreProperties>
</file>