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1 марта 2015 г. N 2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УЧАСТНИКАМ И ИНВАЛИДАМ ВЕЛИКОЙ ОТЕЧ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ЙНЫ, А ТАКЖЕ СОПРОВОЖДАЮЩИМ ИХ ЛИЦАМ БЕСПЛАТНОГО ПРОЕЗ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ПЕРИОД ПРОВЕДЕНИЯ МЕРОПРИЯТИЙ, СВЯЗАННЫХ С ПРАЗДН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0-Й ГОДОВЩИНЫ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4"/>
          </w:rPr>
          <w:t>пунктом 2</w:t>
        </w:r>
      </w:hyperlink>
      <w:r>
        <w:rPr>
          <w:szCs w:val="24"/>
        </w:rPr>
        <w:t xml:space="preserve"> Указа Президента Российской Федерации от 23 января 2015 г. N 32 "О некоторых вопросах, связанных с празднованием 70-й годовщины Победы в Великой Отечественной войне 1941 - 1945 годов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Утвердить прилагаемые </w:t>
      </w:r>
      <w:hyperlink w:anchor="Par29">
        <w:r>
          <w:rPr>
            <w:rStyle w:val="InternetLink"/>
            <w:color w:val="0000FF"/>
            <w:szCs w:val="24"/>
          </w:rPr>
          <w:t>Правила</w:t>
        </w:r>
      </w:hyperlink>
      <w:r>
        <w:rPr>
          <w:szCs w:val="24"/>
        </w:rPr>
        <w:t xml:space="preserve"> предоставления участникам и инвалидам Великой Отечественной войны, а также сопровождающим их лицам бесплатного проезда в период проведения мероприятий, связанных с празднованием 70-й годовщины Победы в Великой Отечественной войне 1941 - 194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24"/>
      <w:bookmarkEnd w:id="1"/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21 марта 2015 г. N 2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29"/>
      <w:bookmarkEnd w:id="2"/>
      <w:r>
        <w:rPr>
          <w:b/>
          <w:bCs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УЧАСТНИКАМ И ИНВАЛИДАМ ВЕЛИКОЙ ОТЕЧ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ЙНЫ, А ТАКЖЕ СОПРОВОЖДАЮЩИМ ИХ ЛИЦАМ БЕСПЛАТНОГО ПРОЕЗ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ПЕРИОД ПРОВЕДЕНИЯ МЕРОПРИЯТИЙ, СВЯЗАННЫХ С ПРАЗДН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0-Й ГОДОВЩИНЫ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Настоящие Правила устанавливают порядок предоставления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участников и инвалидов Великой Отечественной войны, указанным в </w:t>
      </w:r>
      <w:hyperlink r:id="rId3">
        <w:r>
          <w:rPr>
            <w:rStyle w:val="InternetLink"/>
            <w:color w:val="0000FF"/>
            <w:szCs w:val="24"/>
          </w:rPr>
          <w:t>подпункте 1 пункта 1 статьи 2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color w:val="0000FF"/>
            <w:szCs w:val="24"/>
          </w:rPr>
          <w:t>статье 4</w:t>
        </w:r>
      </w:hyperlink>
      <w:r>
        <w:rPr>
          <w:szCs w:val="24"/>
        </w:rPr>
        <w:t xml:space="preserve"> Федерального закона "О ветеранах" (далее - ветераны), и сопровождающим их лицам права бесплатного проезда в сообщении между субъектами Российской Федерации на железнодорожном, морском, внутреннем водном, воздушном и автомобильном (кроме такси) транспорте с 3 по 12 мая 2015 г. - в период проведения мероприятий, связанных с празднованием 70-й годовщины Победы в Великой Отечественной войне 1941 - 1945 годов (далее - бесплатный проез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Бесплатный проезд предоставляется ветерану и одному из сопровождающих его лиц без ограничения числа поездок и маршрутов следования при проез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воздушным транспортом - в салонах экономического класса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железнодорожным транспортом - в купейном вагоне (с предоставлением постельных принадлежностей) и в вагоне с местами для сидения поездов любых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внутренним водным транспортом - в каютах категорий III А и III Б речного судна (при наличии на судне) или на местах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морским транспортом - в каютах IV и V категорий морских судов (при наличии на судне) или на местах для с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автомобильным транспортом, осуществляющим регулярные перевозки пассажиров и баг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Оформление проездных документов (билетов) осуществляется по обращению ветерана (его представителя) и (или) сопровождающего его лица в кассу перевозчика (его представителя) без взимания платы за проезд и провоз баг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Оформление проездных документов (билетов) ветерана осуществляется в порядке, установленном на соответствующем виде транспорта, на основании </w:t>
      </w:r>
      <w:hyperlink r:id="rId5">
        <w:r>
          <w:rPr>
            <w:rStyle w:val="InternetLink"/>
            <w:color w:val="0000FF"/>
            <w:szCs w:val="24"/>
          </w:rPr>
          <w:t>удостоверения</w:t>
        </w:r>
      </w:hyperlink>
      <w:r>
        <w:rPr>
          <w:szCs w:val="24"/>
        </w:rPr>
        <w:t xml:space="preserve">, подтверждающего его статус участника или инвалида Великой Отечественной войны, выданного в установленном </w:t>
      </w:r>
      <w:hyperlink r:id="rId6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ветеранам, а также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паспорт или иной документ, удостоверяющий личность, - для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аспорт или иной документ, удостоверяющий личность, и вид на жительство - для иностран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вид на жительство - для лиц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3" w:name="Par48"/>
      <w:bookmarkEnd w:id="3"/>
      <w:r>
        <w:rPr>
          <w:szCs w:val="24"/>
        </w:rPr>
        <w:t>5. Проездные документы (билеты) сопровождающего ветерана лица оформляются в порядке, установленном на соответствующем виде транспорта, на те же транспортное средство, маршрут, дату и время, на которые оформлены проездные документы (билеты) вете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6. Бесплатный проезд сопровождающего ветерана лица по проездному документу (билету), оформленному в соответствии с </w:t>
      </w:r>
      <w:hyperlink w:anchor="Par48">
        <w:r>
          <w:rPr>
            <w:rStyle w:val="InternetLink"/>
            <w:color w:val="0000FF"/>
            <w:szCs w:val="24"/>
          </w:rPr>
          <w:t>пунктом 5</w:t>
        </w:r>
      </w:hyperlink>
      <w:r>
        <w:rPr>
          <w:szCs w:val="24"/>
        </w:rPr>
        <w:t xml:space="preserve"> настоящих Правил, осуществляется только при проезде ветерана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2AC4E71B0AFC77161E2DC38A6093B90F18519D720258A6265BDF7878DF28EB33C4692C1E403DCe0I5G" TargetMode="External"/><Relationship Id="rId3" Type="http://schemas.openxmlformats.org/officeDocument/2006/relationships/hyperlink" Target="consultantplus://offline/ref=AD42AC4E71B0AFC77161E2DC38A6093B90F18318D526258A6265BDF7878DF28EB33C4692C1E403DDe0I9G" TargetMode="External"/><Relationship Id="rId4" Type="http://schemas.openxmlformats.org/officeDocument/2006/relationships/hyperlink" Target="consultantplus://offline/ref=AD42AC4E71B0AFC77161E2DC38A6093B90F18318D526258A6265BDF7878DF28EB33C4692C1E403DFe0I4G" TargetMode="External"/><Relationship Id="rId5" Type="http://schemas.openxmlformats.org/officeDocument/2006/relationships/hyperlink" Target="consultantplus://offline/ref=AD42AC4E71B0AFC77161E2DC38A6093B90F18714D22E258A6265BDF7878DF28EB33C4692C1E403DDe0I4G" TargetMode="External"/><Relationship Id="rId6" Type="http://schemas.openxmlformats.org/officeDocument/2006/relationships/hyperlink" Target="consultantplus://offline/ref=AD42AC4E71B0AFC77161E2DC38A6093B90F18714D22E258A6265BDF7878DF28EB33C4692C1E402DCe0I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8:00Z</dcterms:created>
  <dc:creator>adm18</dc:creator>
  <dc:description/>
  <cp:keywords/>
  <dc:language>en-US</dc:language>
  <cp:lastModifiedBy>adm18</cp:lastModifiedBy>
  <dcterms:modified xsi:type="dcterms:W3CDTF">2015-04-01T06:41:00Z</dcterms:modified>
  <cp:revision>1</cp:revision>
  <dc:subject/>
  <dc:title/>
</cp:coreProperties>
</file>