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прос на установление судьбы военнослужащего в годы Великой Отечественной вой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заявителя:</w:t>
      </w:r>
    </w:p>
    <w:p>
      <w:pPr>
        <w:pStyle w:val="Normal"/>
        <w:rPr/>
      </w:pPr>
      <w:r>
        <w:rPr/>
        <w:t>(Просьба, заполнять графы разборчивым почерком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одства (сын/дочь; внук/внучка; другой вариан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на разыскиваемого военнослужащего:</w:t>
      </w:r>
    </w:p>
    <w:p>
      <w:pPr>
        <w:pStyle w:val="Normal"/>
        <w:rPr/>
      </w:pPr>
      <w:r>
        <w:rPr/>
        <w:t>(Просьба, отнестись внимательно к заполнению этих граф. Большое количество информации облегчает установление судьбы военнослужащег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уда призван (райвоенкомат призыва или область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части служил (название, номер части, номер полевой поч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ое звание (если извест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бытия (если известн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звестные данные о судьбе (погиб, пропал без вести, умер в плену; укажите – было ли официальное извещение из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озможном награждении в годы вой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ая другая информация, которая может оказаться полезной при установлении судьбы военнослужащего (ФИО родственников, уроженцем какой местности  являлся, информация из фронтовых писе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й дед, ты без вести пропал, а я тебя всё жду и жду…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Игорь Витальевич Мохов</dc:creator>
  <dc:description/>
  <cp:keywords/>
  <dc:language>en-US</dc:language>
  <cp:lastModifiedBy>UserNT</cp:lastModifiedBy>
  <cp:lastPrinted>2015-03-07T12:40:00Z</cp:lastPrinted>
  <dcterms:modified xsi:type="dcterms:W3CDTF">2015-07-07T12:11:00Z</dcterms:modified>
  <cp:revision>2</cp:revision>
  <dc:subject/>
  <dc:title/>
</cp:coreProperties>
</file>